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采购需求和响应报价单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采购需求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馆供水系统，包括自来水供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变频泵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控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关阀门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给排水管道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自来水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水供水变频泵及电控柜及相关阀门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下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集水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排水泵组及相关阀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展不少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次维保，维修更换配件质保壹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每半年进行一次自来水箱清洗，每半年进行一次水质检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每三个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进行一次集水井清污和排水沟清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类故障维护响应时间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时内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修复时间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时内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保证及时修复故障，下列备件需要实物存放于甲方提供场地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k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排水泵、泥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升以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真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一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直至维保时间结束后归还维保单位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维保期间的设备故障所产生的维修费用由维保方承担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zh-CN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响应报价单</w:t>
      </w:r>
    </w:p>
    <w:p>
      <w:pPr>
        <w:pStyle w:val="Style13"/>
        <w:spacing w:lineRule="atLeast" w:line="380"/>
        <w:ind w:left="0" w:right="-607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73"/>
        <w:gridCol w:w="1417"/>
        <w:gridCol w:w="24"/>
        <w:gridCol w:w="1417"/>
        <w:gridCol w:w="1441"/>
        <w:gridCol w:w="1643"/>
        <w:gridCol w:w="1329"/>
      </w:tblGrid>
      <w:tr>
        <w:trPr>
          <w:trHeight w:val="81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设备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9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9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给排水系统维保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自来水箱清洗、水质检测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个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全馆供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排污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自来水供水变频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控柜及相关阀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给排水管道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自来水箱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供水变频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控柜及相关阀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下室集水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排水泵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相关阀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维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维修更换配件质保壹年。</w:t>
            </w:r>
          </w:p>
        </w:tc>
      </w:tr>
      <w:tr>
        <w:trPr>
          <w:trHeight w:val="1374" w:hRule="atLeast"/>
        </w:trPr>
        <w:tc>
          <w:tcPr>
            <w:tcW w:w="9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自来水供水变频泵及电控柜（含变频器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相关阀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4" w:hRule="atLeast"/>
        </w:trPr>
        <w:tc>
          <w:tcPr>
            <w:tcW w:w="9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水供水变频泵及电控柜（含变频器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相关阀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4" w:hRule="atLeast"/>
        </w:trPr>
        <w:tc>
          <w:tcPr>
            <w:tcW w:w="9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下室集水井排水泵组（含电控箱）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相关阀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4" w:hRule="atLeast"/>
        </w:trPr>
        <w:tc>
          <w:tcPr>
            <w:tcW w:w="9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排水许可证年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次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qfromfieldlable">
    <w:name w:val="hq_from_fieldl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5:00Z</dcterms:created>
  <dc:creator>Administrator</dc:creator>
  <dc:description/>
  <cp:keywords/>
  <dc:language>en-US</dc:language>
  <cp:lastModifiedBy>琳 叶</cp:lastModifiedBy>
  <cp:lastPrinted>2024-12-22T15:46:00Z</cp:lastPrinted>
  <dcterms:modified xsi:type="dcterms:W3CDTF">2024-12-2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BB2B808475D9929A949E00C4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