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Style14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价承诺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杭州低碳科技馆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中国杭州低碳科技馆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关于贵方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第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DTKJG-ZF-2025-01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未与其他供应商串通报价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未与其他供应商围标报价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申报单位（全称并加盖公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     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     编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 话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传 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">
    <w:name w:val="标题 3 字符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02:00Z</dcterms:created>
  <dc:creator>Administrator</dc:creator>
  <dc:description/>
  <cp:keywords/>
  <dc:language>en-US</dc:language>
  <cp:lastModifiedBy>琳 叶</cp:lastModifiedBy>
  <cp:lastPrinted>2022-12-27T13:57:00Z</cp:lastPrinted>
  <dcterms:modified xsi:type="dcterms:W3CDTF">2024-12-1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BBB2B808475D9929A949E00C42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