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杭州市中小学信息技术创作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意编程、智能设计项目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获奖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按奖项</w:t>
      </w:r>
      <w:r>
        <w:rPr>
          <w:rFonts w:eastAsia="楷体" w:cs="楷体" w:ascii="楷体" w:hAnsi="楷体"/>
          <w:b/>
          <w:sz w:val="36"/>
          <w:szCs w:val="36"/>
        </w:rPr>
        <w:t>+</w:t>
      </w:r>
      <w:r>
        <w:rPr>
          <w:rFonts w:ascii="楷体" w:hAnsi="楷体" w:cs="楷体" w:eastAsia="楷体"/>
          <w:b/>
          <w:sz w:val="36"/>
          <w:szCs w:val="36"/>
        </w:rPr>
        <w:t>系列</w:t>
      </w:r>
      <w:r>
        <w:rPr>
          <w:rFonts w:eastAsia="楷体" w:cs="楷体" w:ascii="楷体" w:hAnsi="楷体"/>
          <w:b/>
          <w:sz w:val="36"/>
          <w:szCs w:val="36"/>
        </w:rPr>
        <w:t>+</w:t>
      </w:r>
      <w:r>
        <w:rPr>
          <w:rFonts w:ascii="楷体" w:hAnsi="楷体" w:cs="楷体" w:eastAsia="楷体"/>
          <w:b/>
          <w:sz w:val="36"/>
          <w:szCs w:val="36"/>
        </w:rPr>
        <w:t>组别编号排序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项</w:t>
      </w:r>
    </w:p>
    <w:tbl>
      <w:tblPr>
        <w:tblW w:w="1023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5"/>
        <w:gridCol w:w="2969"/>
        <w:gridCol w:w="935"/>
        <w:gridCol w:w="2935"/>
        <w:gridCol w:w="993"/>
      </w:tblGrid>
      <w:tr>
        <w:trPr>
          <w:trHeight w:val="1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组别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1-3</w:t>
            </w:r>
            <w:r>
              <w:rPr>
                <w:b/>
              </w:rPr>
              <w:t>年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课堂之电学探究小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知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基础教育研究室附属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π</w:t>
            </w:r>
            <w:r>
              <w:rPr>
                <w:color w:val="000000"/>
                <w:sz w:val="22"/>
              </w:rPr>
              <w:t>的探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沐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胜利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农场之全自动系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晗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长江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4-6</w:t>
            </w:r>
            <w:r>
              <w:rPr>
                <w:b/>
              </w:rPr>
              <w:t>年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未来科技</w:t>
            </w:r>
            <w:r>
              <w:rPr>
                <w:color w:val="000000"/>
                <w:sz w:val="22"/>
              </w:rPr>
              <w:t>-C++</w:t>
            </w:r>
            <w:r>
              <w:rPr>
                <w:color w:val="000000"/>
                <w:sz w:val="22"/>
              </w:rPr>
              <w:t>入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维翰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凯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周浦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味声音科学与游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逸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大二附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磁铁的秘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恩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南肖埠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航天知识我知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绍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空两用太阳能智能汽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郑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控未来屋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智能家居机器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陶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小学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碳城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天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大学附属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元素周期表学习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竞舟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进制的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成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墩兰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  <w:r>
              <w:rPr>
                <w:b/>
              </w:rPr>
              <w:t>Python</w:t>
            </w:r>
            <w:r>
              <w:rPr>
                <w:b/>
              </w:rPr>
              <w:t>初中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味电学科学程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裘彦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小学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满级稻草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钦元袁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三墩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初中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拐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迪，张宸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高新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7 </w:t>
      </w:r>
      <w:r>
        <w:rPr>
          <w:b/>
          <w:sz w:val="36"/>
          <w:szCs w:val="36"/>
        </w:rPr>
        <w:t>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4"/>
        <w:gridCol w:w="2667"/>
        <w:gridCol w:w="1239"/>
        <w:gridCol w:w="2871"/>
        <w:gridCol w:w="993"/>
      </w:tblGrid>
      <w:tr>
        <w:trPr>
          <w:trHeight w:val="1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组别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1-3</w:t>
            </w:r>
            <w:r>
              <w:rPr>
                <w:b/>
              </w:rPr>
              <w:t>年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加减乘除之逃出生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胜利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城市太空建筑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哲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蓝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欢乐打地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铭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平区育才映荷校小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溶解度实验模拟平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宇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闲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影成三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钫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采荷第三小学（采荷校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4-6</w:t>
            </w:r>
            <w:r>
              <w:rPr>
                <w:b/>
              </w:rPr>
              <w:t>年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垃圾分类我能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子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月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泽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画境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智能绘画助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佳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周浦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碳生活造未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的学习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若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萧山惠立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班级管理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梓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以内加法闯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俊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塘区听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龟兔赛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家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塘区义蓬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生命探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嘉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</w:t>
            </w:r>
            <w:r>
              <w:rPr>
                <w:color w:val="000000"/>
                <w:sz w:val="22"/>
              </w:rPr>
              <w:t>助学实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敏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华容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天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高新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护海洋我能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高慕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上海世外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小学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</w:t>
            </w:r>
            <w:r>
              <w:rPr>
                <w:color w:val="000000"/>
                <w:sz w:val="22"/>
              </w:rPr>
              <w:t>ip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梓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东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函数绘图工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星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育才京杭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识字画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令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的战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吉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奕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文理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初中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究串并联电路特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雨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达标打卡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亦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小学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救生清洁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跃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闲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停车导引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梓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五常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交通信号灯系统：智能优化与行人安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硕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誉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育才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初中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辉煌的良渚文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忆垒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景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良渚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6 </w:t>
      </w:r>
      <w:r>
        <w:rPr>
          <w:b/>
          <w:sz w:val="36"/>
          <w:szCs w:val="36"/>
        </w:rPr>
        <w:t>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2"/>
        <w:gridCol w:w="2671"/>
        <w:gridCol w:w="1228"/>
        <w:gridCol w:w="3024"/>
        <w:gridCol w:w="992"/>
      </w:tblGrid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组别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1-3</w:t>
            </w:r>
            <w:r>
              <w:rPr>
                <w:b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沉与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恩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育才京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胀冷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欣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政苑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校园守护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子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文三教育集团定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待办事项时间管理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诗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丁信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杠杆科学趣味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纪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饮食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艺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江外国语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4-6</w:t>
            </w:r>
            <w:r>
              <w:rPr>
                <w:b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世界大揭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</w:t>
            </w:r>
            <w:r>
              <w:rPr>
                <w:color w:val="000000"/>
                <w:sz w:val="22"/>
              </w:rPr>
              <w:t>维翰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吹响进攻的号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宇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丁兰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空经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屠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金成外国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荷实验与游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其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行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校沟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清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遗传承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油纸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数学小助手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子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三墩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致敬，抗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翊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索数学奥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文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重生计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子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上海世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际探索之单词闯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祎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采荷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的经历（水循环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络卫星“信”连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乐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的世界：从实验到现实应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奕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上海世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艰苦熊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展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一中学南汇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实验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文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翡翠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脸识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康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小学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解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钰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苑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旋转的几何图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君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胜利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问答挑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浩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东方杭州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奇妙的函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嘉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塘外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单词记忆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涵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江贝赛思国际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兔子采蘑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羿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大城市学院附属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初中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意美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启恒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管理大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逸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南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小学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动式高效视觉隧道车祸监测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绿城育华翡翠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易晗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靖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红领巾借还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晨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翊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交车人数拥挤显示系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叶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哲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关苑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  <w:r>
              <w:rPr>
                <w:b/>
              </w:rPr>
              <w:t>初中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守护小精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韬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江新城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奖</w:t>
      </w:r>
      <w:r>
        <w:rPr>
          <w:b/>
          <w:sz w:val="36"/>
          <w:szCs w:val="36"/>
        </w:rPr>
        <w:t xml:space="preserve">48 </w:t>
      </w:r>
      <w:r>
        <w:rPr>
          <w:b/>
          <w:sz w:val="36"/>
          <w:szCs w:val="36"/>
        </w:rPr>
        <w:t>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94"/>
        <w:gridCol w:w="1134"/>
        <w:gridCol w:w="2976"/>
        <w:gridCol w:w="993"/>
      </w:tblGrid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组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1-3</w:t>
            </w:r>
            <w:r>
              <w:rPr>
                <w:b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力游戏之史蒂夫掉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带一路丝绸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声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师范大学第一附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宠物环保小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琳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荷第三教育集团江锦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植树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喻皓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火眼金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楠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奥体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电子画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江新城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仰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观成武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社区自助停车助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靖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江新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</w:rPr>
              <w:t>小学</w:t>
            </w:r>
            <w:r>
              <w:rPr>
                <w:b/>
              </w:rPr>
              <w:t>4-6</w:t>
            </w:r>
            <w:r>
              <w:rPr>
                <w:b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篮球训练计划：我造我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祺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文三教育集团定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课堂：从现在到明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梦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塘小学浮山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螳螂饲养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邵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学军小学之江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未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奕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飞船驾驶训练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帅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南肖埠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磁铁科学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纪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称重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天成教育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水小能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宛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未来体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睿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造我未来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成长情景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惜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星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雨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学军小学（之江校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际探索之太阳系光的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嘉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濮家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护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启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澎汇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浩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空飞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一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之江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记账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昀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半山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形化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安全，从我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上海世外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卫工机器人日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书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修复太空信号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施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狄邦文理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嫦娥奔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王孟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</w:t>
            </w:r>
            <w:r>
              <w:rPr>
                <w:color w:val="000000"/>
                <w:sz w:val="22"/>
              </w:rPr>
              <w:t>人工智能大挑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灭碳小能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振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小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路设计辅助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晏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东方杭州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空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斌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荷二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的三态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沣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闲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门捷列夫元素周期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夕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东方杭州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宇宙冒险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进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师范大学第一附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四则运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赫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丹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hon</w:t>
            </w:r>
            <w:r>
              <w:rPr>
                <w:b/>
              </w:rPr>
              <w:t>初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奇妙的分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登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钱塘区学正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浮力趣味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江南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择题生成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岛湖镇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味浮力科学游戏与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子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金港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ro</w:t>
            </w:r>
            <w:r>
              <w:rPr>
                <w:b/>
              </w:rPr>
              <w:t>：</w:t>
            </w:r>
            <w:r>
              <w:rPr>
                <w:b/>
              </w:rPr>
              <w:t>b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猫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优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科技城硅谷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ro</w:t>
            </w:r>
            <w:r>
              <w:rPr>
                <w:b/>
              </w:rPr>
              <w:t>：</w:t>
            </w:r>
            <w:r>
              <w:rPr>
                <w:b/>
              </w:rPr>
              <w:t>b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智能投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心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五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生态鱼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修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子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高新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动式高效视觉隧道车祸监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绿城育华翡翠城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慧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易晗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靖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银湖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红领巾借还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晨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翊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学校小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交车人数拥挤显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叶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哲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关苑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u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湖守护小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韬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江新城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指导教师奖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项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02"/>
        <w:gridCol w:w="2319"/>
        <w:gridCol w:w="2813"/>
      </w:tblGrid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江南实验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基础教育研究室附属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陈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东方杭州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体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长江实验小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增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维翰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文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大二附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泽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南肖埠小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双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区临平第五中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欣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大学附属第二小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安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竞舟小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三墩小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高新实验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组织单位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 </w:t>
      </w:r>
      <w:r>
        <w:rPr>
          <w:b/>
          <w:sz w:val="36"/>
          <w:szCs w:val="36"/>
        </w:rPr>
        <w:t>项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2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江南实验学校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杭州高新实验学校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银湖实验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余杭区闲林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上海世外中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绿城育华学校（小学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6:00Z</dcterms:created>
  <dc:creator>dell</dc:creator>
  <dc:description/>
  <dc:language>en-US</dc:language>
  <cp:lastModifiedBy>User</cp:lastModifiedBy>
  <cp:lastPrinted>2024-11-27T16:43:00Z</cp:lastPrinted>
  <dcterms:modified xsi:type="dcterms:W3CDTF">2024-11-28T08:16:00Z</dcterms:modified>
  <cp:revision>2</cp:revision>
  <dc:subject/>
  <dc:title/>
</cp:coreProperties>
</file>