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填报样式表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napToGrid w:val="false"/>
        <w:spacing w:lineRule="auto" w:line="300" w:before="312" w:after="31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展览主要内容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 w:before="312" w:after="312"/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展览简单介绍，含各分区、展品详情及展览面积等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 w:before="312" w:after="312"/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展览主题相关科教活动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 w:before="312" w:after="312"/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相关视频、图片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 w:before="312" w:after="31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展览平面图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 w:before="312" w:after="31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布展及日常运行需求说明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 w:before="312" w:after="31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经费概算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 w:before="312" w:after="31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往期业绩材料（需附现场展出图片或视频）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 w:before="312" w:after="31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知识产权佐证材料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 w:before="312" w:after="31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七、其他说明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 w:before="312" w:after="312"/>
        <w:rPr>
          <w:rFonts w:ascii="仿宋" w:hAnsi="仿宋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24:00Z</dcterms:created>
  <dc:creator>「M」多米诺</dc:creator>
  <dc:description/>
  <cp:keywords/>
  <dc:language>en-US</dc:language>
  <cp:lastModifiedBy>User</cp:lastModifiedBy>
  <cp:lastPrinted>2024-02-01T15:52:00Z</cp:lastPrinted>
  <dcterms:modified xsi:type="dcterms:W3CDTF">2024-02-01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B46A69B4346278BA305E30DFD4AA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