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中国杭州低碳科技馆主题展厅平面布置图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417830</wp:posOffset>
            </wp:positionV>
            <wp:extent cx="6367145" cy="44996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4:00Z</dcterms:created>
  <dc:creator>「M」多米诺</dc:creator>
  <dc:description/>
  <cp:keywords/>
  <dc:language>en-US</dc:language>
  <cp:lastModifiedBy>User</cp:lastModifiedBy>
  <cp:lastPrinted>2024-02-01T15:52:00Z</cp:lastPrinted>
  <dcterms:modified xsi:type="dcterms:W3CDTF">2024-02-0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46A69B4346278BA305E30DFD4A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