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《采购需求和响应报价单》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采购需求：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消防设施维保面积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40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㎡，要求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对消防主机（包含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CRT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显示系统、远程报警系统）；喷淋、消火栓、水炮等水系统；烟温感探测报警系统、广播系统等消防设施开展不少于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次维保，能通过第三方检测机构年检，维修更换配件质保壹年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2,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本馆消防水炮系统，需在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2024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年度维保期内进行部分升级，费用由乙方承担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本馆各楼层间层高较高，展项布局比较复杂，部分消防设备维修需用到登高作业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消防设施设备需及时维保，每周不少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次驻场服务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低碳馆组织供应商现场实地考察，供应商需现场考察评估，形成完整的维护设备清单，“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2024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年消防设施维保项目”包含设备维修费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6.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遇馆内外重大活动需提供额外人员，进行现场保障服务，设备出现故障时，需在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小时内恢复完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响应报价单</w:t>
      </w:r>
    </w:p>
    <w:p>
      <w:pPr>
        <w:pStyle w:val="Style13"/>
        <w:spacing w:lineRule="atLeast" w:line="380"/>
        <w:ind w:left="0" w:right="-607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80"/>
        <w:ind w:firstLine="420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33"/>
        <w:gridCol w:w="993"/>
        <w:gridCol w:w="1369"/>
        <w:gridCol w:w="1643"/>
        <w:gridCol w:w="1329"/>
      </w:tblGrid>
      <w:tr>
        <w:trPr>
          <w:trHeight w:val="81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采购内容（需求）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数量（㎡）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综合单价</w:t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金额</w:t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1839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9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消防设施维保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009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对消防主机（包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R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显示系统、远程报警系统）；喷淋、消火栓、水炮等水系统；烟温感探测报警系统、广播系统等消防设施开展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次维保，能通过第三方检测机构年检。维修更换配件质保壹年。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</w:t>
            </w:r>
          </w:p>
        </w:tc>
        <w:tc>
          <w:tcPr>
            <w:tcW w:w="533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总计金额（大写）</w:t>
            </w:r>
          </w:p>
        </w:tc>
        <w:tc>
          <w:tcPr>
            <w:tcW w:w="533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Style13"/>
        <w:spacing w:lineRule="atLeast" w:line="380"/>
        <w:ind w:left="0" w:right="-60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3"/>
        <w:spacing w:lineRule="atLeast" w:line="380"/>
        <w:ind w:left="0" w:right="-607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3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申报单位名称（盖章）： </w:t>
      </w:r>
    </w:p>
    <w:p>
      <w:pPr>
        <w:pStyle w:val="Style13"/>
        <w:spacing w:lineRule="atLeast" w:line="380"/>
        <w:ind w:left="0" w:right="-607" w:first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联系人：    </w:t>
      </w:r>
    </w:p>
    <w:p>
      <w:pPr>
        <w:pStyle w:val="Style13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电   话： 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05:00Z</dcterms:created>
  <dc:creator>Administrator</dc:creator>
  <dc:description/>
  <cp:keywords/>
  <dc:language>en-US</dc:language>
  <cp:lastModifiedBy>User</cp:lastModifiedBy>
  <cp:lastPrinted>2022-12-27T13:57:00Z</cp:lastPrinted>
  <dcterms:modified xsi:type="dcterms:W3CDTF">2023-12-27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5A9F8F344C218B798BDBC7EACE0B_12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