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承诺书</w:t>
      </w:r>
    </w:p>
    <w:p>
      <w:pPr>
        <w:pStyle w:val="Normal"/>
        <w:autoSpaceDE w:val="false"/>
        <w:spacing w:lineRule="atLeast" w:line="44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杭州低碳科技馆（中国杭州低碳科技馆）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单位通过贵馆官方网站，获悉项目（采购编号：）以公开比选的方式选择供应商。我方已充分知晓公开比选通知和现场考察告知的相关要求，自愿就该项目进行报价。现就相关事项承诺如下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串通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未与其他供应商围标报价；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存在其他违反公开公平竞争的行为，本次报价为真实合法有效报价。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违反上述承诺事项，愿按照相关法律法规的规定，列入诚信档案，承担相应的法律责任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承诺单位：（盖章）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" w:hAnsi="仿宋_GB2312" w:eastAsia="仿宋_GB2312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3:00Z</dcterms:created>
  <dc:creator>admin</dc:creator>
  <dc:description/>
  <cp:keywords/>
  <dc:language>en-US</dc:language>
  <cp:lastModifiedBy>User</cp:lastModifiedBy>
  <cp:lastPrinted>2023-11-24T14:50:00Z</cp:lastPrinted>
  <dcterms:modified xsi:type="dcterms:W3CDTF">2023-11-24T07:47:00Z</dcterms:modified>
  <cp:revision>3</cp:revision>
  <dc:subject/>
  <dc:title/>
</cp:coreProperties>
</file>