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4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36"/>
        </w:rPr>
        <w:t>公开比选量化评分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方正小标宋简体;Arial Unicode MS"/>
          <w:sz w:val="32"/>
          <w:szCs w:val="36"/>
        </w:rPr>
      </w:pPr>
      <w:r>
        <w:rPr>
          <w:rFonts w:ascii="楷体_GB2312;Arial Unicode MS" w:hAnsi="楷体_GB2312;Arial Unicode MS" w:cs="方正小标宋简体;Arial Unicode MS" w:eastAsia="楷体_GB2312;Arial Unicode MS"/>
          <w:sz w:val="32"/>
          <w:szCs w:val="36"/>
        </w:rPr>
        <w:t>（示范文本）</w:t>
      </w:r>
    </w:p>
    <w:tbl>
      <w:tblPr>
        <w:tblW w:w="1394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496"/>
        <w:gridCol w:w="1701"/>
        <w:gridCol w:w="1701"/>
        <w:gridCol w:w="1678"/>
        <w:gridCol w:w="1502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szCs w:val="24"/>
              </w:rPr>
              <w:t>评分标准（分值）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szCs w:val="24"/>
              </w:rPr>
              <w:t>比选供应商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szCs w:val="24"/>
              </w:rPr>
              <w:t>比选供应商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szCs w:val="24"/>
              </w:rPr>
              <w:t>比选供应商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  <w:t>......</w:t>
            </w:r>
          </w:p>
        </w:tc>
      </w:tr>
      <w:tr>
        <w:trPr/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szCs w:val="24"/>
              </w:rPr>
              <w:t>商务技术分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提供类似或相关的工作经验和既往成功案例，并提供相关证明材料。每个业绩得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，最高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方正小标宋简体;Arial Unicode MS"/>
                <w:bCs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团队人员的组成结构、专业匹配度与技术实力；团队负责人专业匹配度高、拥有丰富的类似项目等经验，最高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重点、难点：动员优势。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详细征集方案、服务承诺及实时动员情况监测，做到及时修正、反馈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最高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。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动员学校数量：市内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所，省内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所。若低于此标准则该项得分不高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方案主题是否契合。既要结合“八八战略”实施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年特殊时间节点又要包含亚运元素，体现绿色、低碳，最高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期限内各时间节点安排是否合理，各阶段考虑是否完备等，是否有风险控制的预案，最高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展演阶段是否具备完整的质量保证和人员安全保障措施，最高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色亮点突出。最高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szCs w:val="24"/>
              </w:rPr>
              <w:t>价格分（货物采购价格分一般不低于</w:t>
            </w: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  <w:t>30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szCs w:val="24"/>
              </w:rPr>
              <w:t>分，工程、服务采购一般不低于</w:t>
            </w: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  <w:t>0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szCs w:val="24"/>
              </w:rPr>
              <w:t>根据各参加比选供应商的最终报价，以满足采购需求且有效的最低报价为评审基准价，其价格分为满分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szCs w:val="24"/>
              </w:rPr>
              <w:t>。其他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szCs w:val="24"/>
              </w:rPr>
              <w:t>供应商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szCs w:val="24"/>
              </w:rPr>
              <w:t>的价格分统一按照下列计算方法：价格分</w:t>
            </w: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  <w:t>=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szCs w:val="24"/>
              </w:rPr>
              <w:t>（评标基准价</w:t>
            </w: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szCs w:val="24"/>
              </w:rPr>
              <w:t>有效报价）</w:t>
            </w: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  <w:t>×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szCs w:val="24"/>
              </w:rPr>
              <w:t>满分价格分，最高</w:t>
            </w: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szCs w:val="24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  <w:sz w:val="24"/>
                <w:szCs w:val="24"/>
              </w:rPr>
              <w:t>综合得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方正小标宋简体;Arial Unicode MS"/>
                <w:sz w:val="24"/>
                <w:szCs w:val="24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qfromfieldlable">
    <w:name w:val="hq_from_fieldl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/>
      <w:ind w:left="630" w:right="-609" w:firstLine="420"/>
    </w:pPr>
    <w:rPr>
      <w:rFonts w:ascii="仿宋_GB2312;Arial Unicode MS" w:hAnsi="仿宋_GB2312;Arial Unicode MS" w:eastAsia="仿宋_GB2312;Arial Unicode MS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8:00Z</dcterms:created>
  <dc:creator>ye</dc:creator>
  <dc:description/>
  <cp:keywords/>
  <dc:language>en-US</dc:language>
  <cp:lastModifiedBy>User</cp:lastModifiedBy>
  <cp:lastPrinted>2022-04-07T10:32:00Z</cp:lastPrinted>
  <dcterms:modified xsi:type="dcterms:W3CDTF">2023-03-17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6FB62D8BF48E7BC9518E4E6FCBA35</vt:lpwstr>
  </property>
  <property fmtid="{D5CDD505-2E9C-101B-9397-08002B2CF9AE}" pid="3" name="KSOProductBuildVer">
    <vt:lpwstr>2052-11.1.0.11365</vt:lpwstr>
  </property>
</Properties>
</file>