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82"/>
        <w:gridCol w:w="1559"/>
      </w:tblGrid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碳故事征集及评审活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面向全省中小学生，做好文稿征集的宣传推广、相关资料制作、初评、复评、和终评等。确保参与人数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100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人，复评文稿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10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低碳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组织专家、学生赴山区给孩子送去低碳故事、讲座、亚运知识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故事活动成果展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Style w:val="Hqfromfieldlable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月，策划执行该活动的成果展演、颁奖典礼，优选小小故事员开展优秀故事展演，并将优秀作品收集成册公开发表。成果展演包含现场灯光音效布置；选手服装道具；获奖证书、奖品；主持人、现场工作人员等成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Style w:val="Hqfromfieldlable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执行费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前期策划、活动物料设计、培训课时、直播宣传等。要求宣传报道覆盖省市各级媒体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3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ye</dc:creator>
  <dc:description/>
  <cp:keywords/>
  <dc:language>en-US</dc:language>
  <cp:lastModifiedBy>User</cp:lastModifiedBy>
  <cp:lastPrinted>2022-04-07T10:32:00Z</cp:lastPrinted>
  <dcterms:modified xsi:type="dcterms:W3CDTF">2023-03-1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