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杭州市中小学“低碳改变环境”系列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 xml:space="preserve">科学主题活动——栽种季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活动反馈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44"/>
        </w:rPr>
      </w:pPr>
      <w:r>
        <w:rPr>
          <w:rFonts w:eastAsia="仿宋" w:cs="仿宋" w:ascii="仿宋" w:hAnsi="仿宋"/>
          <w:bCs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校参与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杭州市中小学“低碳改变环境”系列科学主题活动之栽种季活动，申领了栽种季资源包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批，用于开展与栽种相关的教育实践活动，累计约▁▁▁人次参与体验了该活动，已提交优秀活动成果▁▁▁件，对该活动的开展表示：□很满意□基本满意□不满意（单选），对该活动的意见或建议是▁▁▁▁▁▁▁▁▁▁▁▁▁▁▁▁▁▁▁▁▁▁▁▁▁▁▁▁▁▁▁▁▁▁▁▁▁▁▁▁▁▁▁▁▁▁▁▁▁▁▁▁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校（盖章）：▁▁▁▁▁▁▁▁▁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日期：▁▁年▁▁月▁▁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3:00Z</dcterms:created>
  <dc:creator>Administrator</dc:creator>
  <dc:description/>
  <cp:keywords/>
  <dc:language>en-US</dc:language>
  <cp:lastModifiedBy>User</cp:lastModifiedBy>
  <dcterms:modified xsi:type="dcterms:W3CDTF">2023-03-0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416F1EB74C588BD80682870619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