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3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3"/>
        <w:spacing w:lineRule="auto" w:line="240" w:before="120" w:after="12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价承诺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中国杭州低碳科技馆</w:t>
      </w: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关于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第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串通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未与其他供应商围标报价；</w:t>
      </w:r>
    </w:p>
    <w:p>
      <w:pPr>
        <w:pStyle w:val="Normal"/>
        <w:spacing w:lineRule="auto" w:line="360"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报单位（全称并加盖公章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   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     编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 话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传 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供应商代表（签字）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仿宋" w:cs="Cambria"/>
      <w:b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5:00Z</dcterms:created>
  <dc:creator>ye</dc:creator>
  <dc:description/>
  <cp:keywords/>
  <dc:language>en-US</dc:language>
  <cp:lastModifiedBy>User</cp:lastModifiedBy>
  <cp:lastPrinted>2023-01-18T10:10:00Z</cp:lastPrinted>
  <dcterms:modified xsi:type="dcterms:W3CDTF">2023-01-18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