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采购需求和响应报价单》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采购需求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消防设施设备维保面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4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㎡，要求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对消防主机（包含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CRT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显示系统、远程报警系统）；喷淋、消火栓、水炮等水系统；烟温感探测报警系统、广播系统等消防设施开展不少于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次维保，能通过第三方检测机构年检，维修更换配件质保壹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本馆消防火灾自动报警主机因年久老化，需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023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度维保期内进行更换，更换费用由乙方承担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本馆各楼层间层高较高，展项布局比较复杂，部分消防设备维修需用到登高作业。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消防设施设备需及时维保，现场需驻场工程师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名，工作时间参照本馆运营时间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低碳馆组织供应商现场实地考察，供应商需现场考察评估，形成完整的维护设备清单，“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023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年消防设施设备维保项目”包含设备维修费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遇馆内外重大活动需提供额外人员，进行现场保障服务，设备出现故障时，需在</w:t>
      </w: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小时内恢复完毕。</w:t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响应报价单</w:t>
      </w:r>
    </w:p>
    <w:p>
      <w:pPr>
        <w:pStyle w:val="Style13"/>
        <w:spacing w:lineRule="atLeast" w:line="380"/>
        <w:ind w:left="0" w:right="-607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80"/>
        <w:ind w:firstLine="420"/>
        <w:rPr>
          <w:rFonts w:ascii="宋体;SimSun" w:hAnsi="宋体;SimSun" w:eastAsia="宋体;SimSun" w:cs="??;Times New Roman"/>
          <w:kern w:val="0"/>
          <w:sz w:val="24"/>
          <w:szCs w:val="24"/>
        </w:rPr>
      </w:pPr>
      <w:r>
        <w:rPr>
          <w:rFonts w:eastAsia="宋体;SimSun" w:cs="??;Times New Roman" w:ascii="宋体;SimSun" w:hAnsi="宋体;SimSun"/>
          <w:kern w:val="0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采购内容（需求）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量（㎡）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综合单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金额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9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消防设施设备维保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009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消防主机（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显示系统、远程报警系统）；喷淋、消火栓、水炮等水系统；烟温感探测报警系统、广播系统等消防设施开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次维保，能通过第三方检测机构年检。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3"/>
        <w:spacing w:lineRule="atLeast" w:line="380"/>
        <w:ind w:left="0" w:right="-607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申报单位名称（盖章）： </w:t>
      </w:r>
    </w:p>
    <w:p>
      <w:pPr>
        <w:pStyle w:val="Style13"/>
        <w:spacing w:lineRule="atLeast" w:line="380"/>
        <w:ind w:left="0" w:right="-607"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    </w:t>
      </w:r>
    </w:p>
    <w:p>
      <w:pPr>
        <w:pStyle w:val="Style13"/>
        <w:spacing w:lineRule="atLeast" w:line="380"/>
        <w:ind w:left="0" w:right="-607" w:firstLine="492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电   话： 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3Char">
    <w:name w:val="标题 3 Char"/>
    <w:qFormat/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4:00Z</dcterms:created>
  <dc:creator>Administrator</dc:creator>
  <dc:description/>
  <cp:keywords/>
  <dc:language>en-US</dc:language>
  <cp:lastModifiedBy>叶 琳</cp:lastModifiedBy>
  <cp:lastPrinted>2022-12-27T13:57:00Z</cp:lastPrinted>
  <dcterms:modified xsi:type="dcterms:W3CDTF">2022-12-27T07:55:00Z</dcterms:modified>
  <cp:revision>3</cp:revision>
  <dc:subject/>
  <dc:title/>
</cp:coreProperties>
</file>