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附件</w:t>
      </w:r>
      <w:r>
        <w:rPr>
          <w:rFonts w:eastAsia="仿宋_GB2312;微软雅黑" w:ascii="仿宋_GB2312;微软雅黑" w:hAnsi="仿宋_GB2312;微软雅黑"/>
          <w:sz w:val="28"/>
          <w:szCs w:val="32"/>
        </w:rPr>
        <w:t>5</w:t>
      </w:r>
      <w:r>
        <w:rPr>
          <w:rFonts w:ascii="仿宋_GB2312;微软雅黑" w:hAnsi="仿宋_GB2312;微软雅黑" w:eastAsia="仿宋_GB2312;微软雅黑"/>
          <w:sz w:val="28"/>
          <w:szCs w:val="32"/>
        </w:rPr>
        <w:t>：</w:t>
      </w:r>
    </w:p>
    <w:p>
      <w:pPr>
        <w:pStyle w:val="Normal"/>
        <w:ind w:right="140" w:firstLine="560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2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022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年杭州市中小学信息技术创作大赛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电子创新创意项目编码能源探测赛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获奖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80"/>
        <w:gridCol w:w="1276"/>
        <w:gridCol w:w="1134"/>
        <w:gridCol w:w="1275"/>
        <w:gridCol w:w="1134"/>
        <w:gridCol w:w="993"/>
      </w:tblGrid>
      <w:tr>
        <w:trPr>
          <w:trHeight w:val="7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参赛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童宇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笕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陆韦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胜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奕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佳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袁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云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浩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汪少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笕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弈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周凡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佳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卓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佳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笕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若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笕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汪千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泽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佳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临平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子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B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晨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睿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B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晨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易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B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爱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易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B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爱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晨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B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晨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孟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B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政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蕙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纯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杭州笕桥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语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余高集团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戚欣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崔士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汉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蕙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泽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子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汉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蕙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海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银湖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孙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鑫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银湖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俞承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鑫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聂诗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天成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子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亚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城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国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显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光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汉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余高集团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紫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悦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汉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雨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傅文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汉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卓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礼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旗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银湖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书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鑫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怡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颜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汉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傅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云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正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余高集团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汪俊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余高集团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贝晓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汉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姚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心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C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源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D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济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源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陶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D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济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源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泓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D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济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开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D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鹤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源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一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D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济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0:00Z</dcterms:created>
  <dc:creator>user</dc:creator>
  <dc:description/>
  <cp:keywords/>
  <dc:language>en-US</dc:language>
  <cp:lastModifiedBy>User</cp:lastModifiedBy>
  <dcterms:modified xsi:type="dcterms:W3CDTF">2022-11-18T05:08:00Z</dcterms:modified>
  <cp:revision>3</cp:revision>
  <dc:subject/>
  <dc:title/>
</cp:coreProperties>
</file>