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附件</w:t>
      </w:r>
      <w:r>
        <w:rPr>
          <w:rFonts w:eastAsia="仿宋_GB2312;微软雅黑" w:ascii="仿宋_GB2312;微软雅黑" w:hAnsi="仿宋_GB2312;微软雅黑"/>
          <w:sz w:val="28"/>
          <w:szCs w:val="32"/>
        </w:rPr>
        <w:t>4</w:t>
      </w:r>
      <w:r>
        <w:rPr>
          <w:rFonts w:ascii="仿宋_GB2312;微软雅黑" w:hAnsi="仿宋_GB2312;微软雅黑" w:eastAsia="仿宋_GB2312;微软雅黑"/>
          <w:sz w:val="28"/>
          <w:szCs w:val="32"/>
        </w:rPr>
        <w:t>：</w:t>
      </w:r>
    </w:p>
    <w:p>
      <w:pPr>
        <w:pStyle w:val="Normal"/>
        <w:ind w:right="140" w:firstLine="560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2</w:t>
      </w: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022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年杭州市中小学信息技术创作大赛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电子创新创意项目程控电路设计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获奖名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6"/>
        <w:gridCol w:w="1134"/>
        <w:gridCol w:w="1417"/>
        <w:gridCol w:w="1195"/>
        <w:gridCol w:w="931"/>
      </w:tblGrid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陈先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A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莫晓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星桥一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梓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A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烨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戴义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A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莫晓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临平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佳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学军小学求智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天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鑫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临平第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子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佳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区育才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泽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俞丽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信达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项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梓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莫晓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邹一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区育才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冯宇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俞丽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星桥一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尹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烨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莫晓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转塘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子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泓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行知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明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毛长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区育才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雨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俞丽燕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佳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莫晓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禹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慧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二中树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夏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征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严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斯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心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戴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慧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铭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慧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余高集团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依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信达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嘉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余高集团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俞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嘉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康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瑞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钱塘区景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姜谷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玉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雨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余高集团临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樊瑆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C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超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D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鹤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第十四中学教育集团艮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陆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D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鹏潮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第十四中学教育集团艮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陆诗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D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鹏潮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骆家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D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鹤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00:00Z</dcterms:created>
  <dc:creator>user</dc:creator>
  <dc:description/>
  <cp:keywords/>
  <dc:language>en-US</dc:language>
  <cp:lastModifiedBy>User</cp:lastModifiedBy>
  <dcterms:modified xsi:type="dcterms:W3CDTF">2022-11-18T05:07:00Z</dcterms:modified>
  <cp:revision>3</cp:revision>
  <dc:subject/>
  <dc:title/>
</cp:coreProperties>
</file>