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3</w:t>
      </w:r>
      <w:r>
        <w:rPr>
          <w:rFonts w:ascii="仿宋_GB2312;微软雅黑" w:hAnsi="仿宋_GB2312;微软雅黑" w:eastAsia="仿宋_GB2312;微软雅黑"/>
          <w:sz w:val="28"/>
          <w:szCs w:val="32"/>
        </w:rPr>
        <w:t>：</w:t>
      </w:r>
    </w:p>
    <w:p>
      <w:pPr>
        <w:pStyle w:val="Normal"/>
        <w:ind w:right="140" w:firstLine="56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022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杭州市中小学信息技术创作大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电子创新创意项目电路创新设计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获奖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2"/>
        <w:gridCol w:w="1127"/>
        <w:gridCol w:w="850"/>
        <w:gridCol w:w="1418"/>
        <w:gridCol w:w="1275"/>
        <w:gridCol w:w="1134"/>
      </w:tblGrid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陈先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英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皓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钟沈优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谈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静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义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盛梓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奕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昱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曾苏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景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丽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晨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一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搏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凯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云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近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辰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钰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浩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张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翁高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若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宗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承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哲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承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邢知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兴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阳区东洲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宇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平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子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雨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鸿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昊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朱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杺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占东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鸿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闵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嘉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汤昕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鸿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峻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政苑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金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睿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欣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梓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翁高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嘉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娄骏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振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恺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鸣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湛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竣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奕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戚益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盛雷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欣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诺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兆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瓶窑镇第三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田星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骆学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夏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鑫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思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振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周昭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信达外国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寿晨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顾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潇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一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瓶窑镇第三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闻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骆学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敏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浥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百丈镇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思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卓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宥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胤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怀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逸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诗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文二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瑞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桥一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梓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昱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伊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元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一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子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崇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悦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佳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子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晨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冯宇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丽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聂予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开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诸葛翰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采荷第一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奕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信达外国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项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昊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彦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颜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晓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靖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铭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鸿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思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品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鸿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晨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晓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栩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天长世纪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郎一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小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易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嘉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一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一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雪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回族穆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雨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钱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希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越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骆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雯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雅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俣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奕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钱一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雯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杭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龚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奕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桥一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皓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童灏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泽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丽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梓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孔祥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梓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晨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筱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尚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盛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聂靖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天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佳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郎金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一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奕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弈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晨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湘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悦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阳区东洲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芯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平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桥一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尹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文澜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维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闲林中心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亮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佳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泰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静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子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逸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雨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梓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宇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孔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汤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煜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澜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睿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汝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正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博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羽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一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文澜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宸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雅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涂佳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诸葛瑭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煜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哲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宇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奕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之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梓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和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鸿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雅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天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雅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文澜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梓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元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嘉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采荷第一小学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昭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实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俊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佳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文澜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郁欣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佳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卓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煜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慧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高新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竣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关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辰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钦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紫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四季青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子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天成教育集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亚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盛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匡鹏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昊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蕙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鲍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塞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智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韩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焌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鑫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四季青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越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子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禹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瑜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杭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艳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锦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采荷实验学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泉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傅彦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嘉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轻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弈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四季青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震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徐熠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蕙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慧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塞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袁诗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银湖实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孙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浩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乐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雨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澔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铭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C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超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鹤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宇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鹤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第十四中学教育集团艮山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诗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第十四中学教育集团艮山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宇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鹤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0:00Z</dcterms:created>
  <dc:creator>user</dc:creator>
  <dc:description/>
  <cp:keywords/>
  <dc:language>en-US</dc:language>
  <cp:lastModifiedBy>User</cp:lastModifiedBy>
  <dcterms:modified xsi:type="dcterms:W3CDTF">2022-11-18T05:05:00Z</dcterms:modified>
  <cp:revision>3</cp:revision>
  <dc:subject/>
  <dc:title/>
</cp:coreProperties>
</file>