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sz w:val="28"/>
          <w:szCs w:val="32"/>
        </w:rPr>
        <w:t>2</w:t>
      </w:r>
      <w:r>
        <w:rPr>
          <w:rFonts w:ascii="仿宋_GB2312;微软雅黑" w:hAnsi="仿宋_GB2312;微软雅黑" w:eastAsia="仿宋_GB2312;微软雅黑"/>
          <w:sz w:val="28"/>
          <w:szCs w:val="32"/>
        </w:rPr>
        <w:t>：</w:t>
      </w:r>
    </w:p>
    <w:p>
      <w:pPr>
        <w:pStyle w:val="Normal"/>
        <w:ind w:right="140" w:firstLine="56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022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杭州市中小学信息技术创作大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奇迹创意团体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获奖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3"/>
        <w:gridCol w:w="1275"/>
        <w:gridCol w:w="1134"/>
        <w:gridCol w:w="1276"/>
        <w:gridCol w:w="1276"/>
        <w:gridCol w:w="992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杨菓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储诚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贻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樊海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云会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瑞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志浩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云会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陶家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志浩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云会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雨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志浩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云会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清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志浩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保俶塔申花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馨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占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保俶塔申花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悠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占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保俶塔申花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占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保俶塔申花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乾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占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杨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曙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羽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曙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闻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曙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纯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曙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博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闻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渭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博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孔令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渭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博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左皓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渭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博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渭渭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煜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思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安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思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仲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思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倾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思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伊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洁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梓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洁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希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洁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成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洁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宇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紫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晨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金都天长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晨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金都天长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旻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金都天长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金都天长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雨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语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润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一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博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习胜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葛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嘉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葛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魏牧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葛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维翰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葛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周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垲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褚锦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倪一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宸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淑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孟泽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淑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佳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淑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骆梓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梅淑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晟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晶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纾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晶晶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思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晶晶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晶晶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晨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邴子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宋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晓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B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思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盛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家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盛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烨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盛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天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盛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卓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绪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吴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绪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绪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琪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绪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仁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嘉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蒙娜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仁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诗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蒙娜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仁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伟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蒙娜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仁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张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C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蒙娜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0:00Z</dcterms:created>
  <dc:creator>user</dc:creator>
  <dc:description/>
  <cp:keywords/>
  <dc:language>en-US</dc:language>
  <cp:lastModifiedBy>User</cp:lastModifiedBy>
  <dcterms:modified xsi:type="dcterms:W3CDTF">2022-11-18T05:04:00Z</dcterms:modified>
  <cp:revision>3</cp:revision>
  <dc:subject/>
  <dc:title/>
</cp:coreProperties>
</file>