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sz w:val="28"/>
          <w:szCs w:val="32"/>
        </w:rPr>
        <w:t>1</w:t>
      </w:r>
      <w:r>
        <w:rPr>
          <w:rFonts w:ascii="仿宋_GB2312;微软雅黑" w:hAnsi="仿宋_GB2312;微软雅黑" w:eastAsia="仿宋_GB2312;微软雅黑"/>
          <w:sz w:val="28"/>
          <w:szCs w:val="32"/>
        </w:rPr>
        <w:t>：</w:t>
      </w:r>
    </w:p>
    <w:p>
      <w:pPr>
        <w:pStyle w:val="Normal"/>
        <w:ind w:right="140" w:firstLine="56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>022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年杭州市中小学信息技术创作大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奇迹创意个人赛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获奖名单</w:t>
      </w:r>
    </w:p>
    <w:p>
      <w:pPr>
        <w:pStyle w:val="Normal"/>
        <w:ind w:right="140" w:hanging="0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276"/>
        <w:gridCol w:w="992"/>
        <w:gridCol w:w="1559"/>
        <w:gridCol w:w="1276"/>
        <w:gridCol w:w="992"/>
      </w:tblGrid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晨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临平区临平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滢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殳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宇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心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显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宇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显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仁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顾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蒙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子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C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显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娃哈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苏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哲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乔蔚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鑫雨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全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敬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子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敬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于子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敬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圳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虞雨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玮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敬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娃哈哈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柳承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鑫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潇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桐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宸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孔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禹航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彦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睿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乔蔚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吉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紫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晴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玥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明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杭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屠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豫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潘银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宸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涵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戚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天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汪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乔蔚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宇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涵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墨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希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欣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敬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卓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大禹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奕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伊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欣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雨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保俶塔申花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一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占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子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荣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杭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瓶窑镇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梓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圆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朔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子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秋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晓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潘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廷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哲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奕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天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杭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瓶窑镇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安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圆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一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静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一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亚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毓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瓶窑镇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楷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A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低段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圆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育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百丈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宏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克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三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瀚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曙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梦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恩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晫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秀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可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孔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东城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辰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俊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采荷第一小学教育集团钱江新城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梓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明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畅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褚昊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良渚七贤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逸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小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乐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吴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启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博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夕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渭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毅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骏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杭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斯格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梦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羲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丁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晨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卓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师范大学附属杭州笕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周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杭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钱冠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梦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子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晨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航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依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兰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凯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洁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梓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澎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锦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一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金都天长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以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濮家小学教育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昕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梦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邬若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秀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光华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天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冯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昕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锦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仓前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葛宇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百丈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米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克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昊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孔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东城第二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宸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师范大学附属丁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楷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梦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明半岛英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靖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晓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秀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良渚第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庞语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程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丁信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宇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佳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杭区五常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恩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明半岛英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轩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B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高段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晓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ind w:right="140" w:hanging="0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0:00Z</dcterms:created>
  <dc:creator>user</dc:creator>
  <dc:description/>
  <cp:keywords/>
  <dc:language>en-US</dc:language>
  <cp:lastModifiedBy>User</cp:lastModifiedBy>
  <dcterms:modified xsi:type="dcterms:W3CDTF">2022-11-18T05:02:00Z</dcterms:modified>
  <cp:revision>3</cp:revision>
  <dc:subject/>
  <dc:title/>
</cp:coreProperties>
</file>