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一等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奖）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21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第五届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杭州市中小学自然笔记大赛获奖名单（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一等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奖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龙果生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辰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秀珍菇种植日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羽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叶草成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鹤芳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智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稻的一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宝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豆生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周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蓬的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与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吴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中泰中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花生长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骏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宝宝成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睿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沐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之使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公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沁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夏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琼花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闻涛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丝瓜的一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雨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公英的生命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钰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晓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金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煜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花大起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嘉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花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筠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萝卜成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佳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萝卜芽苗菜的每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秉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蒋红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瞧！国货玫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景画 欧阳鸥 沈家任 孟梓轩 谢润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 牛惠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光不曾老，朱顶花正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丁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晓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生长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紫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蘑菇生长日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安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南瓜大发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思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诸葛彩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</w:tbl>
    <w:p>
      <w:pPr>
        <w:pStyle w:val="Normal"/>
        <w:rPr/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二等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奖）</w:t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8"/>
        <w:gridCol w:w="411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第五届杭州市</w:t>
            </w: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中小学</w:t>
            </w: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生自</w:t>
            </w: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然笔记大赛获奖名单（</w:t>
            </w: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二等</w:t>
            </w:r>
            <w:r>
              <w:rPr>
                <w:rFonts w:ascii="宋体;SimSun" w:hAnsi="宋体;SimSun" w:cs="方正小标宋简体;宋体"/>
                <w:b/>
                <w:kern w:val="0"/>
                <w:sz w:val="32"/>
                <w:szCs w:val="28"/>
              </w:rPr>
              <w:t>奖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蛋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雨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在“肚子”里的花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凯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于倩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莓”好的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逸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丁立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耐高温的多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婉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花的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丁立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待花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宇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心相“莲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@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悦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董大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月的金娃娃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可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黄苏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番茄成长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宸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丁立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凡而不凡的凤仙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思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宋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舟枕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葡萄成长的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俞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柠檬籽成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芷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昕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晟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校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生长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宇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羞草养成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舒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派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子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生长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金香的生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卢梦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稻生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建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omato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燕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黄湖镇中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红柿生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钰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智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瓜自然笔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子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的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沛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成长笔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语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观察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伟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菜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铭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熠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番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钰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萝卜苗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詩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程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红柿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雨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倩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遇见吉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茄子的生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泰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贺知章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掌的生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雅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荷中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叶观察自然笔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人掌栽种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昌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生的生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希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大禹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瓜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文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子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建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菜豆种子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贝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韩建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佳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仙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烨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文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豌豆成长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峻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程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秋草的生长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一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富阳区永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豆的生长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雨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董大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的脚真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海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校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涵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长江实验小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地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恩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三等奖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453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第五届杭州市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中小学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生自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然笔记大赛获奖名单（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三等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奖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番茄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生芽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幸福的草莓一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梓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蘑菇生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梓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萝卜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逸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美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豌豆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的一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一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晓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润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顾云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胜利山南小学（高段校区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花的一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煜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顽强的土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之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生长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雨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卢梦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花果的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语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桔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文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红柿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熠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睡莲的秘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梓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饮马井巷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豆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天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孙梦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杏树生长日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靖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美人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宋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舟枕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予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 高欣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枇杷生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芸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倪莎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葫芦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铠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梦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苹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梓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红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欣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裘智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杏树的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煜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诸葛彩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铃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峻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智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花的自然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歆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土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美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生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宇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蒜生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於栩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菠萝蜜成长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梓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一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艺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滢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的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怡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生生长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汝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启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萝的水培扦插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以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肉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涵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昌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的生长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婧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晓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东方未来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瓜的生长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奕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墨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萝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衍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长江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米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奕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日葵生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宇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培睡莲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静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塘月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嘉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建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豆与花生的发芽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豆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子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豌豆变形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莓”有心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庭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阳而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生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品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卢梦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瓜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东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倪莎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韩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文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一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煜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成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梓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莓成长过程的观察日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卓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稻的成长历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梓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书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日里的碎花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依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培碗莲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汉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仙花自然笔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骏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长江实验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优秀奖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7"/>
        <w:gridCol w:w="453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第五届杭州市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中小学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生自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然笔记大赛获奖名单（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优秀</w:t>
            </w:r>
            <w:r>
              <w:rPr>
                <w:rFonts w:ascii="宋体;SimSun" w:hAnsi="宋体;SimSun" w:cs="方正小标宋简体;宋体"/>
                <w:b/>
                <w:color w:val="000000"/>
                <w:kern w:val="0"/>
                <w:sz w:val="32"/>
                <w:szCs w:val="28"/>
              </w:rPr>
              <w:t>奖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生长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越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顾云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胜利山南小学（高段校区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蒜生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蕊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子的生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妍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大禹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生命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一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妍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的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胡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江南实验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的根茎是向哪里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于倩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辣椒的生长历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语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合花的生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馨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卢梦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昕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文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辣椒的生长历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泓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舞动的牵牛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昌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牵牛花的成长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韵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黄苏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秋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德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文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诚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莲自然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自然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菊花的生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雨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荷中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芷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孙梦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丁立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花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熠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莓种植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卓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卢梦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瓜观察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玗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牵牛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言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凤仙花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紫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国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仙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妮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黄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瓜的生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雨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文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菜成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陈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武传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甜瓜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卓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汪熠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红柿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海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辣椒的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子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花成长自然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艾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宋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舟枕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自然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枨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花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晨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黑豆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辰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紫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戴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阳台花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之君子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楷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黄熠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临平区光华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莓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的草莓生长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欣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芽长成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优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亚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雨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梦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冯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德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豌豆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施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国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人掌观察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云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云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之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雨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豆芽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长江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蘑菇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环境生长的植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馨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日的水果之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是二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荔枝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歆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智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园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心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智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莓成长日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朱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萧山区世纪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萝卜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昕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 高欣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苹果栽种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曾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贺知章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语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沈文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诗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梦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青菜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梦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稻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茜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俞文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莓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梦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生的成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日葵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墨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笔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歆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德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成长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荧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余珊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枇杷的自然笔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秋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方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茶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语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单萍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牵牛花的生长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睿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长江实验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美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吊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张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董大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生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煜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汪熠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季蔬果图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惟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</w:tbl>
    <w:p>
      <w:pPr>
        <w:pStyle w:val="Normal"/>
        <w:jc w:val="center"/>
        <w:rPr>
          <w:rFonts w:ascii="宋体;SimSun" w:hAnsi="宋体;SimSun" w:cs="方正小标宋简体;宋体"/>
          <w:bCs/>
          <w:color w:val="000000"/>
          <w:kern w:val="0"/>
          <w:sz w:val="28"/>
          <w:szCs w:val="28"/>
        </w:rPr>
      </w:pPr>
      <w:r>
        <w:rPr>
          <w:rFonts w:cs="方正小标宋简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方正小标宋简体;宋体"/>
          <w:bCs/>
          <w:color w:val="000000"/>
          <w:kern w:val="0"/>
          <w:sz w:val="28"/>
          <w:szCs w:val="28"/>
        </w:rPr>
      </w:pPr>
      <w:r>
        <w:rPr>
          <w:rFonts w:cs="方正小标宋简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方正小标宋简体;宋体"/>
          <w:bCs/>
          <w:color w:val="000000"/>
          <w:kern w:val="0"/>
          <w:sz w:val="28"/>
          <w:szCs w:val="28"/>
        </w:rPr>
      </w:pPr>
      <w:r>
        <w:rPr>
          <w:rFonts w:cs="方正小标宋简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方正小标宋简体;宋体"/>
          <w:bCs/>
          <w:color w:val="000000"/>
          <w:kern w:val="0"/>
          <w:sz w:val="28"/>
          <w:szCs w:val="28"/>
        </w:rPr>
      </w:pPr>
      <w:r>
        <w:rPr>
          <w:rFonts w:cs="方正小标宋简体;宋体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优秀组织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五届杭州市中小学生自然笔记大赛（优秀组织奖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钱塘区新围小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萧山区世纪实验小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余杭区绿城育华亲亲学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师范大学第一附属小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临平区光华外国语学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金都天长小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萧山区贺知章学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杭州市清泰实验学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方正小标宋简体;宋体"/>
          <w:bCs/>
          <w:color w:val="000000"/>
          <w:kern w:val="0"/>
          <w:sz w:val="28"/>
          <w:szCs w:val="28"/>
        </w:rPr>
      </w:pP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方正小标宋简体;宋体" w:ascii="仿宋" w:hAnsi="仿宋"/>
          <w:bCs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方正小标宋简体;宋体" w:eastAsia="仿宋"/>
          <w:bCs/>
          <w:color w:val="000000"/>
          <w:kern w:val="0"/>
          <w:sz w:val="28"/>
          <w:szCs w:val="28"/>
        </w:rPr>
        <w:t>自然笔记大赛获奖名单（优秀指导老师奖）</w:t>
      </w:r>
    </w:p>
    <w:tbl>
      <w:tblPr>
        <w:tblW w:w="86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2288"/>
        <w:gridCol w:w="5245"/>
      </w:tblGrid>
      <w:tr>
        <w:trPr>
          <w:trHeight w:val="687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五届杭州市中小学生自然笔记大赛（优秀指导教师奖）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优秀指导教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金竺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姚琪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周显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杭州市清泰实验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智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英特外国语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轶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金都天长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吴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中泰中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张群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田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师范大学第一附属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陈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汤晓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萧山区崇文世纪城实验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王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绿城育华亲亲学校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蒋红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长河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牛惠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余杭区仓前中心小学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8"/>
                <w:szCs w:val="28"/>
              </w:rPr>
              <w:t>诸葛彩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市钱塘区新围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8:00Z</dcterms:created>
  <dc:creator>Administrator</dc:creator>
  <dc:description/>
  <dc:language>en-US</dc:language>
  <cp:lastModifiedBy>User</cp:lastModifiedBy>
  <cp:lastPrinted>2022-10-15T10:06:00Z</cp:lastPrinted>
  <dcterms:modified xsi:type="dcterms:W3CDTF">2022-10-25T02:18:00Z</dcterms:modified>
  <cp:revision>2</cp:revision>
  <dc:subject/>
  <dc:title/>
</cp:coreProperties>
</file>