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4"/>
        <w:spacing w:lineRule="auto" w:line="360"/>
        <w:jc w:val="center"/>
        <w:rPr>
          <w:rFonts w:ascii="仿宋" w:hAnsi="仿宋" w:eastAsia="仿宋" w:cs="仿宋"/>
          <w:kern w:val="2"/>
          <w:sz w:val="24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32"/>
        </w:rPr>
        <w:t>采购需求和响应报价单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为进一步弘扬科学家精神，计划在我馆举办“科学家精神”主题展览，展示在中华民族伟大复兴的征程中，一代又一代矢志报国的科学家不畏艰难，无私奉献的感人事迹和他们为科学技术进步、人民生活改善、中华民族发展作出的重大贡献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服务内容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46"/>
        <w:gridCol w:w="843"/>
        <w:gridCol w:w="1223"/>
        <w:gridCol w:w="1471"/>
        <w:gridCol w:w="134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展览策划、文案编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展板设计制作（２４０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ｘ９０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喷绘布设计制作（１０５０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cm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３５５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布展服务（含撤展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响应报价单位（盖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法定代表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代表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联系电话：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>
    <w:name w:val="纯文本 Char"/>
    <w:basedOn w:val="Style13"/>
    <w:qFormat/>
    <w:rPr>
      <w:rFonts w:ascii="宋体" w:hAnsi="宋体" w:cs="Courier New"/>
      <w:kern w:val="0"/>
      <w:sz w:val="20"/>
      <w:szCs w:val="20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Wordsouterwrap">
    <w:name w:val="words-outer-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2:00Z</dcterms:created>
  <dc:creator>Windows User</dc:creator>
  <dc:description/>
  <dc:language>en-US</dc:language>
  <cp:lastModifiedBy>冯斌</cp:lastModifiedBy>
  <cp:lastPrinted>2022-07-10T16:39:00Z</cp:lastPrinted>
  <dcterms:modified xsi:type="dcterms:W3CDTF">2022-09-21T05:0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1E6EAC5D84551B52F01CFBE2850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