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5"/>
        <w:spacing w:lineRule="auto" w:line="360"/>
        <w:jc w:val="center"/>
        <w:rPr>
          <w:rFonts w:ascii="仿宋" w:hAnsi="仿宋" w:eastAsia="仿宋" w:cs="仿宋"/>
          <w:kern w:val="2"/>
          <w:sz w:val="24"/>
          <w:szCs w:val="22"/>
        </w:rPr>
      </w:pPr>
      <w:r>
        <w:rPr>
          <w:rFonts w:ascii="仿宋" w:hAnsi="仿宋" w:cs="仿宋" w:eastAsia="仿宋"/>
          <w:b/>
          <w:sz w:val="32"/>
          <w:szCs w:val="32"/>
        </w:rPr>
        <w:t>采购需求和响应报价单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“一馆多点，深化馆校共建” 低碳科普走廊设计制作服务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务内容：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64"/>
        <w:gridCol w:w="814"/>
        <w:gridCol w:w="961"/>
        <w:gridCol w:w="1241"/>
        <w:gridCol w:w="1237"/>
      </w:tblGrid>
      <w:tr>
        <w:trPr>
          <w:trHeight w:val="3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bidi="ar"/>
              </w:rPr>
              <w:t>服务内容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bidi="ar"/>
              </w:rPr>
              <w:t>总价（元）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8"/>
              </w:rPr>
              <w:t>杭州市一所学校低碳科普走廊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8"/>
              </w:rPr>
              <w:t>展板、贴纸等设计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8"/>
              </w:rPr>
              <w:t>建德市一所学校低碳科普走廊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8"/>
              </w:rPr>
              <w:t>展板、贴纸等设计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8"/>
              </w:rPr>
              <w:t>淳安县一所学校低碳科普走廊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8"/>
              </w:rPr>
              <w:t>展板、贴纸等设计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4"/>
                <w:lang w:bidi="ar"/>
              </w:rPr>
              <w:t>现场测量安装调试等服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8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响应报价单位（盖章）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表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ind w:firstLine="5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等线" w:cs="Times New Roman"/>
      <w:kern w:val="0"/>
      <w:sz w:val="20"/>
      <w:szCs w:val="2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等线" w:cs="Times New Roma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07:00Z</dcterms:created>
  <dc:creator>user</dc:creator>
  <dc:description/>
  <cp:keywords/>
  <dc:language>en-US</dc:language>
  <cp:lastModifiedBy>User</cp:lastModifiedBy>
  <cp:lastPrinted>2022-08-03T14:17:00Z</cp:lastPrinted>
  <dcterms:modified xsi:type="dcterms:W3CDTF">2022-08-04T02:09:00Z</dcterms:modified>
  <cp:revision>3</cp:revision>
  <dc:subject/>
  <dc:title/>
</cp:coreProperties>
</file>