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kern w:val="2"/>
          <w:sz w:val="24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</w:rPr>
        <w:t>采购需求和响应报价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采购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“智慧体感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AR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互动展”展览服务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服务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9"/>
        <w:gridCol w:w="631"/>
        <w:gridCol w:w="842"/>
        <w:gridCol w:w="1265"/>
        <w:gridCol w:w="1265"/>
      </w:tblGrid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租赁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展墙设计制作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册、指示牌、说明牌等设计制作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运行维护及损耗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展服务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展服务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响应报价单位（盖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法定代表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代表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cs="Courier New"/>
      <w:kern w:val="0"/>
      <w:sz w:val="20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Wordsouterwrap">
    <w:name w:val="words-outer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2:00Z</dcterms:created>
  <dc:creator>Windows User</dc:creator>
  <dc:description/>
  <dc:language>en-US</dc:language>
  <cp:lastModifiedBy>冯斌</cp:lastModifiedBy>
  <cp:lastPrinted>2022-07-10T16:39:00Z</cp:lastPrinted>
  <dcterms:modified xsi:type="dcterms:W3CDTF">2022-07-10T08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E6EAC5D84551B52F01CFBE2850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