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left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Cs w:val="21"/>
        </w:rPr>
        <w:t>附件一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Cs w:val="21"/>
        </w:rPr>
        <w:t>第五届“绿色家园 碧水蓝天”青少年口罩文化涂鸦大赛报名登记表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firstLine="400"/>
        <w:jc w:val="left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48"/>
        <w:gridCol w:w="832"/>
        <w:gridCol w:w="824"/>
        <w:gridCol w:w="1374"/>
        <w:gridCol w:w="2545"/>
      </w:tblGrid>
      <w:tr>
        <w:trPr>
          <w:trHeight w:val="9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者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就读学校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 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地址及邮编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作品的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影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意说明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3:00Z</dcterms:created>
  <dc:creator>dell</dc:creator>
  <dc:description/>
  <dc:language>en-US</dc:language>
  <cp:lastModifiedBy>User</cp:lastModifiedBy>
  <cp:lastPrinted>2022-07-07T16:14:00Z</cp:lastPrinted>
  <dcterms:modified xsi:type="dcterms:W3CDTF">2022-07-08T06:43:00Z</dcterms:modified>
  <cp:revision>2</cp:revision>
  <dc:subject/>
  <dc:title/>
</cp:coreProperties>
</file>