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left="0" w:right="108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2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2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采购需求和响应报价表</w:t>
      </w:r>
    </w:p>
    <w:p>
      <w:pPr>
        <w:pStyle w:val="Style12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编排科普剧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亚运主题，具备科普元素，内容积极向上，适合进行室内外舞台表演，全年指导时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（每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编排科学秀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科学实验，讲述该实验包含的科学原理及应用，有较强可视性，内容积极向上，适合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左右的舞台表演，全年指导时长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（每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科学表演专用道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科学表演内容，定制所需道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2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2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2"/>
        <w:spacing w:lineRule="atLeast" w:line="380"/>
        <w:ind w:left="0" w:right="0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2"/>
        <w:spacing w:lineRule="atLeast" w:line="380"/>
        <w:ind w:left="0" w:righ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2"/>
        <w:spacing w:lineRule="atLeast" w:line="380"/>
        <w:ind w:left="0" w:right="0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2"/>
        <w:spacing w:lineRule="atLeast" w:line="240"/>
        <w:ind w:left="0" w:right="-607" w:hanging="0"/>
        <w:rPr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>ye</dc:creator>
  <dc:description/>
  <cp:keywords/>
  <dc:language>en-US</dc:language>
  <cp:lastModifiedBy>User</cp:lastModifiedBy>
  <cp:lastPrinted>2021-02-19T15:19:00Z</cp:lastPrinted>
  <dcterms:modified xsi:type="dcterms:W3CDTF">2022-04-0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365</vt:lpwstr>
  </property>
</Properties>
</file>