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3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82"/>
        <w:gridCol w:w="1559"/>
      </w:tblGrid>
      <w:tr>
        <w:trPr>
          <w:trHeight w:val="5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低碳故事征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Hqfromfieldlable"/>
                <w:rFonts w:ascii="宋体;SimSun" w:hAnsi="宋体;SimSun" w:cs="宋体;SimSun"/>
                <w:szCs w:val="21"/>
              </w:rPr>
              <w:t>参与人数不少于</w:t>
            </w:r>
            <w:r>
              <w:rPr>
                <w:rStyle w:val="Hqfromfieldlable"/>
                <w:rFonts w:cs="宋体;SimSun" w:ascii="宋体;SimSun" w:hAnsi="宋体;SimSun"/>
                <w:szCs w:val="21"/>
              </w:rPr>
              <w:t>5000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人，复评文稿不少于</w:t>
            </w:r>
            <w:r>
              <w:rPr>
                <w:rStyle w:val="Hqfromfieldlable"/>
                <w:rFonts w:cs="宋体;SimSun" w:ascii="宋体;SimSun" w:hAnsi="宋体;SimSun"/>
                <w:szCs w:val="21"/>
              </w:rPr>
              <w:t>500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碳故事征集活动启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Hqfromfieldlable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月，策划执行该活动的启动仪式及配套的现场活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低碳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组织专家、学生赴山区给孩子送去低碳故事、讲座、亚运知识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碳故事活动成果展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Style w:val="Hqfromfieldlable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月，策划执行该活动的成果展演、颁奖典礼，优选小小故事员开展优秀故事展演，并将优秀作品收集成册公开发表。成果展演包含现场灯光音效布置；选手服装道具；获奖证书、奖品；主持人、现场工作人员等成本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Style w:val="Hqfromfieldlable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执行，宣传报道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Style w:val="Hqfromfieldlable"/>
                <w:rFonts w:ascii="宋体;SimSun" w:hAnsi="宋体;SimSun" w:cs="宋体;SimSun"/>
                <w:szCs w:val="21"/>
              </w:rPr>
              <w:t>面向杭州市中小学生，做好文稿的征集评选、相关物资的采购、活动的策划推广执行等相关工作，宣传报道覆盖省市各级媒体不少于</w:t>
            </w:r>
            <w:r>
              <w:rPr>
                <w:rStyle w:val="Hqfromfieldlable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Hqfromfieldlable"/>
                <w:rFonts w:ascii="宋体;SimSun" w:hAnsi="宋体;SimSun" w:cs="宋体;SimSun"/>
                <w:szCs w:val="21"/>
              </w:rPr>
              <w:t>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3"/>
        <w:spacing w:lineRule="atLeast" w:line="38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qfromfieldlable">
    <w:name w:val="hq_from_fieldl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1:00Z</dcterms:created>
  <dc:creator>ye</dc:creator>
  <dc:description/>
  <cp:keywords/>
  <dc:language>en-US</dc:language>
  <cp:lastModifiedBy>User</cp:lastModifiedBy>
  <cp:lastPrinted>2022-04-07T10:32:00Z</cp:lastPrinted>
  <dcterms:modified xsi:type="dcterms:W3CDTF">2022-04-07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FB62D8BF48E7BC9518E4E6FCBA35</vt:lpwstr>
  </property>
  <property fmtid="{D5CDD505-2E9C-101B-9397-08002B2CF9AE}" pid="3" name="KSOProductBuildVer">
    <vt:lpwstr>2052-11.1.0.11365</vt:lpwstr>
  </property>
</Properties>
</file>