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《采购需求和响应报价单》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采购需求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1.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消防设施设备维保面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65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㎡，要求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对消防主机（包含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CRT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显示系统、远程报警系统）；喷淋、消火栓、水炮等水系统；烟温感探测报警系统、广播系统等消防设施开展不少于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次维保，能通过第三方检测机构年检，维修更换配件质保壹年。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消防设施设备需及时维保，现场需驻场工程师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名，工作时间参照本馆运营时间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低碳馆组织供应商现场实地考察，供应商需现场考察评估，形成完整的维护设备清单，“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022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年消防设施设备维保项目”包含设备维修费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遇馆内外重大活动需提供额外人员，进行现场保障服务，设备出现故障时，需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小时内恢复完毕。</w:t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337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响应报价单</w:t>
      </w:r>
    </w:p>
    <w:p>
      <w:pPr>
        <w:pStyle w:val="Style13"/>
        <w:spacing w:lineRule="atLeast" w:line="380"/>
        <w:ind w:left="0" w:right="-607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33"/>
        <w:gridCol w:w="993"/>
        <w:gridCol w:w="1369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采购内容（需求）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量（㎡）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综合单价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9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消防设施设备维保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3656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消防主机（包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显示系统、远程报警系统）；喷淋、消火栓、水炮等水系统；烟温感探测报警系统、广播系统等消防设施开展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次维保，能通过第三方检测机构年检。维修更换配件质保壹年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总计金额（大写）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48:00Z</dcterms:created>
  <dc:creator>Administrator</dc:creator>
  <dc:description/>
  <cp:keywords/>
  <dc:language>en-US</dc:language>
  <cp:lastModifiedBy>叶 琳</cp:lastModifiedBy>
  <dcterms:modified xsi:type="dcterms:W3CDTF">2022-01-16T06:48:00Z</dcterms:modified>
  <cp:revision>3</cp:revision>
  <dc:subject/>
  <dc:title/>
</cp:coreProperties>
</file>