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策划制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制作中国低碳科技馆场馆故事专题视频，策划制作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碳巧生活”“日常低碳科普小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原创绿色低碳生态主题系列视频，策划制作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维护运行抖音、微视、快手三个平台的官方账号，实现三个平台内容管理、视频上传、评论管理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制作精良，在视频平台平均点赞数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或以中国杭州低碳科技馆为作者单位被“学习强国”平台录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及以上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丰富的运营手段，吸引粉丝关注中国低碳科技馆的三个官方账号，粉丝量显著增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维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账号内容、舆论导向的正确，符合国家政策法规，符合国家舆情需要，符合低碳科技馆科普需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起与低碳环保相关的话题讨论，与粉丝进行良好的互动，保持粉丝的活跃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尽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8:00Z</dcterms:created>
  <dc:creator>ye</dc:creator>
  <dc:description/>
  <cp:keywords/>
  <dc:language>en-US</dc:language>
  <cp:lastModifiedBy>User</cp:lastModifiedBy>
  <cp:lastPrinted>2022-01-02T15:08:00Z</cp:lastPrinted>
  <dcterms:modified xsi:type="dcterms:W3CDTF">2022-01-06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