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采购需求和响应报价单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17"/>
        <w:gridCol w:w="2059"/>
        <w:gridCol w:w="1140"/>
        <w:gridCol w:w="1296"/>
        <w:gridCol w:w="1521"/>
      </w:tblGrid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或服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PPR</w:t>
            </w:r>
            <w:r>
              <w:rPr/>
              <w:t>给水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0m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PPR</w:t>
            </w:r>
            <w:r>
              <w:rPr/>
              <w:t>给水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5m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PPR</w:t>
            </w:r>
            <w:r>
              <w:rPr/>
              <w:t>给水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0m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t>PPR</w:t>
            </w:r>
            <w:r>
              <w:rPr/>
              <w:t>给水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2m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响应报价单位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4:00Z</dcterms:created>
  <dc:creator>dell</dc:creator>
  <dc:description/>
  <cp:keywords/>
  <dc:language>en-US</dc:language>
  <cp:lastModifiedBy>User</cp:lastModifiedBy>
  <cp:lastPrinted>2021-12-02T16:58:00Z</cp:lastPrinted>
  <dcterms:modified xsi:type="dcterms:W3CDTF">2021-12-0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