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采购需求和响应报价单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08"/>
        <w:gridCol w:w="2468"/>
        <w:gridCol w:w="1140"/>
        <w:gridCol w:w="1296"/>
        <w:gridCol w:w="1521"/>
      </w:tblGrid>
      <w:tr>
        <w:trPr>
          <w:trHeight w:val="10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货物或服务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采购要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总价</w:t>
            </w:r>
          </w:p>
        </w:tc>
      </w:tr>
      <w:tr>
        <w:trPr>
          <w:trHeight w:val="10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屋面风管除锈油漆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屋面风管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含线路桥架、风机、风阀等配套设备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面积约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㎡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需进行除锈后做两遍环氧氟碳底漆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（环氧多功能底漆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和两遍丙烯酸面漆（加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户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耐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变固化剂）工期一周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响应报价单位（盖章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法定代表人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  表  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Hqfromfieldlable">
    <w:name w:val="hq_from_fieldl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2:00Z</dcterms:created>
  <dc:creator>dell</dc:creator>
  <dc:description/>
  <cp:keywords/>
  <dc:language>en-US</dc:language>
  <cp:lastModifiedBy>AA</cp:lastModifiedBy>
  <dcterms:modified xsi:type="dcterms:W3CDTF">2021-11-2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