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采购需求和响应报价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  <w:lang w:val="zh-CN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2"/>
        <w:gridCol w:w="1730"/>
        <w:gridCol w:w="3374"/>
        <w:gridCol w:w="517"/>
        <w:gridCol w:w="567"/>
        <w:gridCol w:w="758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（服务具体详情）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额（万元）</w:t>
            </w:r>
          </w:p>
        </w:tc>
      </w:tr>
      <w:tr>
        <w:trPr>
          <w:trHeight w:val="2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车及中控系统无线网络升级改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对轨道车及中控系统无线网络的升级改造，保证改造后的中控系统可快速流畅运行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轨道车及中控系统无线网络进行升级改造，将原先采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Fi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Fi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无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FI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双频四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7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大接入用户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内置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数据传输速度更快，性能更佳，抗干扰性更强，使得系统整体运行更为流畅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车防撞系统升级改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对轨道车防撞系统的升级改造，保证改造后可正常运行，且具有避开前方小车或其它障碍物的功能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轨道车防撞系统进行全方位改造，采用激光雷达探测器（北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30-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更可靠地对周边物体进行探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artPlc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精准的定位也使乘客在观赏视频的时候更加舒适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控系统强电升级改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中控系统强电的升级改造，保证系统的正常运行，降低由于不稳定因素所导致的系统崩溃，信号中断等情况的发生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中控系统的强电进行改造，维护维修旧线路，对老化线路和不可靠接线进行更换，并加强安全性能，增加交流接触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等电气设备元器件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ascii="仿宋" w:hAnsi="仿宋" w:cs="Arial Unicode MS" w:eastAsia="仿宋"/>
          <w:kern w:val="0"/>
          <w:sz w:val="24"/>
        </w:rPr>
        <w:t xml:space="preserve">响应报价单位（盖章）： </w:t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ascii="仿宋" w:hAnsi="仿宋" w:cs="Arial Unicode MS" w:eastAsia="仿宋"/>
          <w:kern w:val="0"/>
          <w:sz w:val="24"/>
        </w:rPr>
        <w:t xml:space="preserve">法定代表人： </w:t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ascii="仿宋" w:hAnsi="仿宋" w:cs="Arial Unicode MS" w:eastAsia="仿宋"/>
          <w:kern w:val="0"/>
          <w:sz w:val="24"/>
        </w:rPr>
        <w:t>代  表  人：</w:t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ascii="仿宋" w:hAnsi="仿宋" w:cs="Arial Unicode MS" w:eastAsia="仿宋"/>
          <w:kern w:val="0"/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sz w:val="27"/>
      <w:szCs w:val="27"/>
    </w:rPr>
  </w:style>
  <w:style w:type="character" w:styleId="StrongEmphasis">
    <w:name w:val="Strong"/>
    <w:basedOn w:val="Style11"/>
    <w:qFormat/>
    <w:rPr>
      <w:b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3:00Z</dcterms:created>
  <dc:creator>Administrator</dc:creator>
  <dc:description/>
  <dc:language>en-US</dc:language>
  <cp:lastModifiedBy>admin</cp:lastModifiedBy>
  <cp:lastPrinted>2021-09-16T10:14:00Z</cp:lastPrinted>
  <dcterms:modified xsi:type="dcterms:W3CDTF">2021-09-16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