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 w:eastAsia="宋体"/>
          <w:b/>
          <w:sz w:val="32"/>
          <w:szCs w:val="32"/>
        </w:rPr>
        <w:t>采购需求和响应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为迎亚运，拟在中国杭州低碳科技馆一楼序厅举办亚运“卉”——亚洲国树国花科普展。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采购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展览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所需展板设计制作、展品设计制作、展览布展撤展、展览日常维护、互动体验活动等服务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展览预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面向观众开放，展期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展览包括三个方面内容，一是国树国花知识科普，二是国树国花装置展示，三是互动活动，多维度、多层次引导观众深入了解亚洲各国国树国花的知识和文化，带领观众走进亚洲各国精彩的植物世界。展览以科普展板为主，结合多样的展示方式，集中展示亚洲各国国树国花的种类、历史文化知识及有趣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服务内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66"/>
        <w:gridCol w:w="1291"/>
        <w:gridCol w:w="1030"/>
        <w:gridCol w:w="1646"/>
      </w:tblGrid>
      <w:tr>
        <w:trPr>
          <w:trHeight w:val="6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内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单价（元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计（元）</w:t>
            </w:r>
          </w:p>
        </w:tc>
      </w:tr>
      <w:tr>
        <w:trPr>
          <w:trHeight w:val="6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整体方案策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万花筒装置设计、制作及安装（装置要求能体现亚洲各国国树国花的特征，并具有互动性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国树国花装置设计、制作及安装（装置要求融合亚洲各国国树国花的特征，并具有整体美学效果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科普宣传（包括三折页设计、科普展板设计制作等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展览日常维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布展、撤展人工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纸艺国花手作体验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国树自然手绘活动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其他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420"/>
                <w:tab w:val="left" w:pos="3124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响应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">
    <w:name w:val="纯文本 Char"/>
    <w:basedOn w:val="Style13"/>
    <w:qFormat/>
    <w:rPr>
      <w:rFonts w:ascii="宋体" w:hAnsi="宋体" w:cs="Courier New"/>
      <w:kern w:val="0"/>
      <w:sz w:val="20"/>
      <w:szCs w:val="20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Wordsouterwrap">
    <w:name w:val="words-outer-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2:00Z</dcterms:created>
  <dc:creator>Windows User</dc:creator>
  <dc:description/>
  <dc:language>en-US</dc:language>
  <cp:lastModifiedBy>冯斌</cp:lastModifiedBy>
  <cp:lastPrinted>2021-02-26T13:55:00Z</cp:lastPrinted>
  <dcterms:modified xsi:type="dcterms:W3CDTF">2021-08-07T05:5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6FB9E01BD498798AEFA9BAAF99CB4</vt:lpwstr>
  </property>
  <property fmtid="{D5CDD505-2E9C-101B-9397-08002B2CF9AE}" pid="3" name="KSOProductBuildVer">
    <vt:lpwstr>2052-11.1.0.10503</vt:lpwstr>
  </property>
</Properties>
</file>