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报价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目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以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公开比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选的方式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选择供应商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已充分知晓采购文件中的相关要求，自愿就该采购项目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进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报价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未与其他供应商串通报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未与其他供应商围标报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承诺单位：（盖章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法定代表人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3:00Z</dcterms:created>
  <dc:creator>fujc</dc:creator>
  <dc:description/>
  <dc:language>en-US</dc:language>
  <cp:lastModifiedBy>User</cp:lastModifiedBy>
  <cp:lastPrinted>2021-05-08T13:44:00Z</cp:lastPrinted>
  <dcterms:modified xsi:type="dcterms:W3CDTF">2021-05-10T01:33:00Z</dcterms:modified>
  <cp:revision>2</cp:revision>
  <dc:subject/>
  <dc:title/>
</cp:coreProperties>
</file>