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Style14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3"/>
        <w:spacing w:lineRule="auto" w:line="240" w:before="120" w:after="12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价承诺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中国杭州低碳科技馆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关于贵方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日第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（采购编号）报价邀请，本签字人愿意参加报价，并证明提交的下列文件和说明是准确的和真实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串通报价；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围标报价；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报单位（全称并加盖公章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     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邮     编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 话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传 真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报价供应商代表（签字）：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;Arial Unicode MS" w:hAnsi="仿宋_GB2312;Arial Unicode MS" w:eastAsia="仿宋_GB2312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4:00Z</dcterms:created>
  <dc:creator>ye</dc:creator>
  <dc:description/>
  <cp:keywords/>
  <dc:language>en-US</dc:language>
  <cp:lastModifiedBy>User</cp:lastModifiedBy>
  <cp:lastPrinted>2021-02-19T15:19:00Z</cp:lastPrinted>
  <dcterms:modified xsi:type="dcterms:W3CDTF">2021-04-23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