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4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59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1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列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杭州地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线品牌列车，包括但不仅限于车厢看板、车门玻璃贴、车窗玻璃贴等，发布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自然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地铁站点通道广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灯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刊登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自然月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尽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4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4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2:00Z</dcterms:created>
  <dc:creator>ye</dc:creator>
  <dc:description/>
  <cp:keywords/>
  <dc:language>en-US</dc:language>
  <cp:lastModifiedBy>User</cp:lastModifiedBy>
  <cp:lastPrinted>2021-02-19T15:19:00Z</cp:lastPrinted>
  <dcterms:modified xsi:type="dcterms:W3CDTF">2021-04-2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