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>科学表演编排指导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采购编号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DTKJG-ZLB-2021-00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以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公开比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选的方式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选择供应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已充分知晓采购文件中的相关要求，自愿就该采购项目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进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投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承诺单位：（盖章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法定代表人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日期：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0:00Z</dcterms:created>
  <dc:creator>ye</dc:creator>
  <dc:description/>
  <cp:keywords/>
  <dc:language>en-US</dc:language>
  <cp:lastModifiedBy>User</cp:lastModifiedBy>
  <cp:lastPrinted>2021-03-19T13:51:00Z</cp:lastPrinted>
  <dcterms:modified xsi:type="dcterms:W3CDTF">2021-03-19T08:12:00Z</dcterms:modified>
  <cp:revision>3</cp:revision>
  <dc:subject/>
  <dc:title/>
</cp:coreProperties>
</file>