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0" w:right="108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采购需求和响应报价表</w:t>
      </w:r>
    </w:p>
    <w:p>
      <w:pPr>
        <w:pStyle w:val="Style15"/>
        <w:spacing w:lineRule="atLeast" w:line="380"/>
        <w:ind w:left="0"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59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编排科普剧作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部剧都具备科普元素，内容积极向上，适合进行时长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的舞台表演，全年指导时长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（每课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编排科学秀作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含科学实验，讲述该实验包含的科学原理及应用，有较强可视性，内容积极向上，适合进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左右的舞台表演，全年指导时长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（每课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制科学表演专用道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科学表演内容，定制所需道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金额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pacing w:lineRule="atLeast" w:line="38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tLeast" w:line="380"/>
        <w:ind w:left="0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tLeast" w:line="380"/>
        <w:ind w:left="0" w:right="0" w:firstLine="49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5"/>
        <w:spacing w:lineRule="atLeast" w:line="380"/>
        <w:ind w:left="0"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5"/>
        <w:spacing w:lineRule="atLeast" w:line="380"/>
        <w:ind w:left="0" w:right="0" w:firstLine="49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微软雅黑" w:hAnsi="仿宋_GB2312;微软雅黑" w:eastAsia="仿宋_GB2312;微软雅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0:00Z</dcterms:created>
  <dc:creator>ye</dc:creator>
  <dc:description/>
  <cp:keywords/>
  <dc:language>en-US</dc:language>
  <cp:lastModifiedBy>User</cp:lastModifiedBy>
  <cp:lastPrinted>2021-03-19T13:51:00Z</cp:lastPrinted>
  <dcterms:modified xsi:type="dcterms:W3CDTF">2021-03-19T08:12:00Z</dcterms:modified>
  <cp:revision>3</cp:revision>
  <dc:subject/>
  <dc:title/>
</cp:coreProperties>
</file>