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我单位通过中国杭州低碳科技馆官方网站，获悉贵馆正在对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项目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采购编号：）以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公开比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选的方式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选择供应商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已充分知晓采购文件中的相关要求，自愿就该采购项目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进行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投标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未与其他供应商串通报价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未与其他供应商围标报价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承诺单位：（盖章）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法定代表人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qfromfieldlable">
    <w:name w:val="hq_from_fieldlabl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Wordsouterwrap">
    <w:name w:val="words-outer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 w:cs="Times New Roman"/>
      <w:kern w:val="0"/>
      <w:szCs w:val="20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0:00Z</dcterms:created>
  <dc:creator>15785</dc:creator>
  <dc:description/>
  <dc:language>en-US</dc:language>
  <cp:lastModifiedBy>User</cp:lastModifiedBy>
  <cp:lastPrinted>2021-03-12T10:00:00Z</cp:lastPrinted>
  <dcterms:modified xsi:type="dcterms:W3CDTF">2021-03-17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