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23"/>
        <w:gridCol w:w="10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维护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球变暖展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ATCHOU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弧幕投影系统拼接融合调试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协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投影机组的定期维护、灯泡更换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球变暖展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L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网络管理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频、音频服务器系统的定期（一年六次）维护（机箱除尘、操作系统清理、杀毒等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edial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播放控制系统的定期（一年六次）维护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定期（一年六次）检查主供电变压器、线路，巡视轨道车供电轨道运行状况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定期（一年六次）检查车辆外观装饰、机械构造、电气设备及传感系统是否正常，发现问题及时处置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轨道车控制系统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站、从站系统定期（一年六次）维护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定期（一年六次）对车辆进行大保养；（包含：车内齿轮、轴承等传动机构润滑养护，核心变速箱深度拆解保养，易磨损件检查更换等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机定期（一年六次）测试性能、维护保养，及时更换性能不达标的电机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球变暖主控机维护、系统更新（一年二次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球变暖展厅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*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时远程技术支持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球变暖展厅紧急维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时内技术人员到馆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球变暖大屏拼接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WATCHOU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加密狗更新维护工作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报价单位（盖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Wordsouterwrap">
    <w:name w:val="words-outer-wrap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 w:val="20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Windows User</dc:creator>
  <dc:description/>
  <cp:keywords/>
  <dc:language>en-US</dc:language>
  <cp:lastModifiedBy>AA</cp:lastModifiedBy>
  <cp:lastPrinted>2021-02-26T13:55:00Z</cp:lastPrinted>
  <dcterms:modified xsi:type="dcterms:W3CDTF">2021-02-26T13:03:00Z</dcterms:modified>
  <cp:revision>3</cp:revision>
  <dc:subject/>
  <dc:title/>
</cp:coreProperties>
</file>