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开比选响应报价表</w:t>
      </w:r>
    </w:p>
    <w:p>
      <w:pPr>
        <w:pStyle w:val="Style14"/>
        <w:spacing w:lineRule="atLeast" w:line="380"/>
        <w:ind w:left="0" w:right="-607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59"/>
      </w:tblGrid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等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视频策划制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策划制作中国低碳科技馆场馆故事和重点活动专题短视频，策划制作量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创日常低碳科普小知识、科普实验等系列短视频，策划制作量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维护运行抖音、微视、快手三个平台的官方账号，实现三个平台内容管理、视频上传、评论管理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视频制作精良，平均点赞数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丰富的运营手段，吸引粉丝关注中国低碳科技馆的三个官方账号，粉丝量显著增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维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账号内容、舆论导向的正确，符合国家政策法规，符合国家舆情需要，符合低碳科技馆科普需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起与低碳环保相关的话题讨论，与粉丝进行良好的互动，保持粉丝的活跃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未尽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金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4"/>
        <w:spacing w:lineRule="atLeast" w:line="380"/>
        <w:ind w:left="0" w:right="-607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spacing w:lineRule="atLeast" w:line="380"/>
        <w:ind w:left="0" w:right="-607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spacing w:lineRule="atLeast" w:line="380"/>
        <w:ind w:left="0" w:right="-607" w:firstLine="49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4"/>
        <w:spacing w:lineRule="atLeast" w:line="380"/>
        <w:ind w:left="0" w:right="-607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4"/>
        <w:spacing w:lineRule="atLeast" w:line="380"/>
        <w:ind w:left="0" w:right="-607" w:firstLine="49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2:00Z</dcterms:created>
  <dc:creator>ye</dc:creator>
  <dc:description/>
  <cp:keywords/>
  <dc:language>en-US</dc:language>
  <cp:lastModifiedBy>User</cp:lastModifiedBy>
  <cp:lastPrinted>2021-02-19T15:19:00Z</cp:lastPrinted>
  <dcterms:modified xsi:type="dcterms:W3CDTF">2021-02-20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