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 xml:space="preserve">附件 </w:t>
      </w:r>
    </w:p>
    <w:p>
      <w:pPr>
        <w:pStyle w:val="Normal"/>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第三十五届杭州市青少年科技创新大赛优秀创新项目</w:t>
      </w:r>
    </w:p>
    <w:p>
      <w:pPr>
        <w:pStyle w:val="Normal"/>
        <w:jc w:val="center"/>
        <w:rPr>
          <w:rFonts w:ascii="汉仪旗黑-55S;Arial Unicode MS" w:hAnsi="汉仪旗黑-55S;Arial Unicode MS" w:eastAsia="汉仪旗黑-55S;Arial Unicode MS"/>
          <w:sz w:val="30"/>
          <w:szCs w:val="30"/>
        </w:rPr>
      </w:pPr>
      <w:r>
        <w:rPr>
          <w:rFonts w:ascii="方正小标宋简体;Arial Unicode MS" w:hAnsi="方正小标宋简体;Arial Unicode MS" w:eastAsia="方正小标宋简体;Arial Unicode MS"/>
        </w:rPr>
        <w:t>答辩名单（排名不分先后）</w:t>
      </w:r>
    </w:p>
    <w:p>
      <w:pPr>
        <w:pStyle w:val="Normal"/>
        <w:jc w:val="left"/>
        <w:rPr/>
      </w:pPr>
      <w:r>
        <w:rPr>
          <w:rFonts w:ascii="黑体;SimHei" w:hAnsi="黑体;SimHei" w:eastAsia="黑体;SimHei"/>
        </w:rPr>
        <w:t>一、</w:t>
      </w:r>
      <w:r>
        <w:rPr>
          <w:rFonts w:eastAsia="黑体;SimHei" w:cs="宋体;SimSun" w:ascii="黑体;SimHei" w:hAnsi="黑体;SimHei"/>
        </w:rPr>
        <w:t>12</w:t>
      </w:r>
      <w:r>
        <w:rPr>
          <w:rFonts w:ascii="黑体;SimHei" w:hAnsi="黑体;SimHei" w:eastAsia="黑体;SimHei"/>
        </w:rPr>
        <w:t>月</w:t>
      </w:r>
      <w:r>
        <w:rPr>
          <w:rFonts w:eastAsia="黑体;SimHei" w:cs="宋体;SimSun" w:ascii="黑体;SimHei" w:hAnsi="黑体;SimHei"/>
        </w:rPr>
        <w:t>14</w:t>
      </w:r>
      <w:r>
        <w:rPr/>
        <w:t>日上午创新项目答辩名单：</w:t>
      </w:r>
    </w:p>
    <w:tbl>
      <w:tblPr>
        <w:tblW w:w="8932" w:type="dxa"/>
        <w:jc w:val="center"/>
        <w:tblInd w:w="0" w:type="dxa"/>
        <w:tblLayout w:type="fixed"/>
        <w:tblCellMar>
          <w:top w:w="0" w:type="dxa"/>
          <w:left w:w="108" w:type="dxa"/>
          <w:bottom w:w="0" w:type="dxa"/>
          <w:right w:w="108" w:type="dxa"/>
        </w:tblCellMar>
      </w:tblPr>
      <w:tblGrid>
        <w:gridCol w:w="710"/>
        <w:gridCol w:w="2743"/>
        <w:gridCol w:w="1577"/>
        <w:gridCol w:w="1995"/>
        <w:gridCol w:w="773"/>
        <w:gridCol w:w="1134"/>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作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学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年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辅导教师</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同长度筷子自动整理箱的研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马泽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天杭实验学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胡利燕、陈奕宏</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我清洁的智能公共座椅设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睿杰、盛泽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富阳区永兴学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庄雪艳</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范围校园入侵检测系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杜乘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浙江省杭州滨和中学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赵少蔚、黄小小</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乒乓球收集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东豪、付佳正、陆晓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富阳区职业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李焱刚、许优优</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深度学习模型的鸡蛋暗斑检测方法研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洪桢峰、赵迦勒、周嘉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富阳区富春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飞</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智能课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胤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翠苑第一小学翠苑校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宋艳莉</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智能厨余垃圾处理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宇斌、蒋梦灵、赵雅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富阳区职业高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夏冬、汪辉斌</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动丝杆升降可翻折梯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任依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 xml:space="preserve">杭州茅以升实验学校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黄薇</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欧仕迪仰卧起坐健身设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赵东阳、李卓晏、王灿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富阳区职业高级中学</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舒丽涛、夏冬</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汽车智能雨棚</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奕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东师范大学附属杭州学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贝铃佳</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弱光提醒在线辅导远程监督防蓝光学生用台灯》</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汶欣</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荷实验学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孔丽蒙</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D</w:t>
            </w:r>
            <w:r>
              <w:rPr>
                <w:rFonts w:ascii="宋体;SimSun" w:hAnsi="宋体;SimSun" w:cs="宋体;SimSun" w:eastAsia="宋体;SimSun"/>
                <w:color w:val="000000"/>
                <w:sz w:val="21"/>
                <w:szCs w:val="21"/>
              </w:rPr>
              <w:t>打印送丝夹紧机构制作与探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贺鼎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第十五中教育集团浙大附初</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明海</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会记忆”的书柜</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董樾、徐浩翔、蒋芷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保俶</w:t>
            </w:r>
            <w:r>
              <w:rPr>
                <w:rFonts w:ascii="宋体;SimSun" w:hAnsi="宋体;SimSun" w:cs="仿宋_GB2312;Arial Unicode MS" w:eastAsia="宋体;SimSun"/>
                <w:color w:val="000000"/>
                <w:sz w:val="21"/>
                <w:szCs w:val="21"/>
              </w:rPr>
              <w:t>塔实验学校（初中部）</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景东男、林滢</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声场定向的低频声波灭火器设计与原理研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於若天</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第二中学钱江学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颜龙、王诗佳</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具有轨迹识别功能的花卉自动浇水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卢涵宣</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基础教育附属学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徐玉红</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爬楼功能的助力购物车</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家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公益中学</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袁振方</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近视坐姿提醒智能桌板</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王婉睿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江南实验学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章欣</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种方便实用的二合一圆规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天长小学</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甜</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太阳光入射角和阳光强度关系实验装置的研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子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钱塘新区学正小学</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珏</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hyperlink r:id="rId2">
              <w:r>
                <w:rPr>
                  <w:rStyle w:val="InternetLink"/>
                  <w:rFonts w:ascii="宋体;SimSun" w:hAnsi="宋体;SimSun" w:cs="宋体;SimSun" w:eastAsia="宋体;SimSun"/>
                  <w:color w:val="000000"/>
                  <w:sz w:val="21"/>
                  <w:szCs w:val="21"/>
                  <w:u w:val="none"/>
                </w:rPr>
                <w:t>静音防风雨棚衣架</w:t>
              </w:r>
            </w:hyperlink>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叶佳豪、方思洋、朱彬之</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淳安县南山学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峰源</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悬浮婴儿背带</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彦斌、陈镜晓、盛伟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富阳区职业高级中学</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柳、章建海</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重力自平衡的实用新型勺子</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诗程</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启正中学</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叶燕、 蒋欢英</w:t>
            </w:r>
          </w:p>
        </w:tc>
      </w:tr>
    </w:tbl>
    <w:p>
      <w:pPr>
        <w:pStyle w:val="Normal"/>
        <w:jc w:val="center"/>
        <w:rPr>
          <w:rFonts w:ascii="黑体;SimHei" w:hAnsi="黑体;SimHei" w:eastAsia="黑体;SimHei"/>
        </w:rPr>
      </w:pPr>
      <w:r>
        <w:rPr>
          <w:rFonts w:eastAsia="黑体;SimHei" w:ascii="黑体;SimHei" w:hAnsi="黑体;SimHei"/>
        </w:rPr>
      </w:r>
    </w:p>
    <w:p>
      <w:pPr>
        <w:pStyle w:val="Normal"/>
        <w:jc w:val="left"/>
        <w:rPr/>
      </w:pPr>
      <w:r>
        <w:rPr/>
        <w:t>二、</w:t>
      </w:r>
      <w:r>
        <w:rPr/>
        <w:t>12</w:t>
      </w:r>
      <w:r>
        <w:rPr/>
        <w:t>月</w:t>
      </w:r>
      <w:r>
        <w:rPr/>
        <w:t>14</w:t>
      </w:r>
      <w:r>
        <w:rPr/>
        <w:t>日下午创新项目答辩名单：</w:t>
      </w:r>
    </w:p>
    <w:tbl>
      <w:tblPr>
        <w:tblW w:w="8985" w:type="dxa"/>
        <w:jc w:val="center"/>
        <w:tblInd w:w="0" w:type="dxa"/>
        <w:tblLayout w:type="fixed"/>
        <w:tblCellMar>
          <w:top w:w="0" w:type="dxa"/>
          <w:left w:w="108" w:type="dxa"/>
          <w:bottom w:w="0" w:type="dxa"/>
          <w:right w:w="108" w:type="dxa"/>
        </w:tblCellMar>
      </w:tblPr>
      <w:tblGrid>
        <w:gridCol w:w="650"/>
        <w:gridCol w:w="2807"/>
        <w:gridCol w:w="1417"/>
        <w:gridCol w:w="2126"/>
        <w:gridCol w:w="853"/>
        <w:gridCol w:w="1132"/>
      </w:tblGrid>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年级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辅导教师</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初中生蝴蝶标本制作探索和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陶家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临安区实验初级中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方国彬</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D</w:t>
            </w:r>
            <w:r>
              <w:rPr>
                <w:rFonts w:ascii="宋体;SimSun" w:hAnsi="宋体;SimSun" w:cs="宋体;SimSun" w:eastAsia="宋体;SimSun"/>
                <w:color w:val="000000"/>
                <w:sz w:val="21"/>
                <w:szCs w:val="21"/>
              </w:rPr>
              <w:t>紫外线马桶消毒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潘盛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浙江省杭州高新实验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关桥</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水电解实验误差分析及改进的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佳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天目双语实验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吕成洲</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在校学生饮食行为习惯与餐饮节约意识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毛麒迦、费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文海实验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程建平</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hyperlink r:id="rId3">
              <w:r>
                <w:rPr>
                  <w:rStyle w:val="InternetLink"/>
                  <w:rFonts w:ascii="宋体;SimSun" w:hAnsi="宋体;SimSun" w:cs="宋体;SimSun" w:eastAsia="宋体;SimSun"/>
                  <w:color w:val="000000"/>
                  <w:sz w:val="21"/>
                  <w:szCs w:val="21"/>
                  <w:u w:val="none"/>
                </w:rPr>
                <w:t xml:space="preserve">小金川雾霾成因与千岛湖垂直植物带构建研究 </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方严可馨、汪子涵、胡邈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浙江省淳安中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一、高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洪建军、汪桂兰</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室内装修对</w:t>
            </w:r>
            <w:r>
              <w:rPr>
                <w:rFonts w:eastAsia="宋体;SimSun" w:cs="宋体;SimSun" w:ascii="宋体;SimSun" w:hAnsi="宋体;SimSun"/>
                <w:sz w:val="21"/>
                <w:szCs w:val="21"/>
              </w:rPr>
              <w:t>TVOC</w:t>
            </w:r>
            <w:r>
              <w:rPr>
                <w:rFonts w:ascii="宋体;SimSun" w:hAnsi="宋体;SimSun" w:cs="宋体;SimSun" w:eastAsia="宋体;SimSun"/>
                <w:sz w:val="21"/>
                <w:szCs w:val="21"/>
              </w:rPr>
              <w:t>的影响及消除有机化合物的策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宇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英特外国语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韩建浩</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细胞结构学习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戴皓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高级中学钱江校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黄德跃</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绒螯蟹精巢连接蛋白</w:t>
            </w:r>
            <w:r>
              <w:rPr>
                <w:rFonts w:eastAsia="宋体;SimSun" w:cs="宋体;SimSun" w:ascii="宋体;SimSun" w:hAnsi="宋体;SimSun"/>
                <w:sz w:val="21"/>
                <w:szCs w:val="21"/>
              </w:rPr>
              <w:t>innexin</w:t>
            </w:r>
            <w:r>
              <w:rPr>
                <w:rFonts w:ascii="宋体;SimSun" w:hAnsi="宋体;SimSun" w:cs="宋体;SimSun" w:eastAsia="宋体;SimSun"/>
                <w:sz w:val="21"/>
                <w:szCs w:val="21"/>
              </w:rPr>
              <w:t>的基因克隆与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李依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浙江省杭州第二中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杨万喜、陈颜龙</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适宜千岛湖种植的多彩水果番茄品种引进与筛选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陆承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淳安县千岛湖镇第三小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叶仙梅</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园内师生饮用水水质检测研究</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周艺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萧山区所前镇第二小学</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赵海芳</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人脸识别的智能工具借还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宣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锦绣育才附属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吴华锋</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贪心策略的内陆港集装箱策划规则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鲍之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学军中学紫金港校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周洁</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人自主触感式智能红绿灯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熊泽力、喻瀚懿、徐宇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文海实验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喻鑫</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分类收运图像智能识别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潘星漪、李欣宜、蒋米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文海实验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七、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肖萍</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钱塘战疫云”智能物联网</w:t>
            </w:r>
            <w:r>
              <w:rPr>
                <w:rFonts w:eastAsia="宋体;SimSun" w:cs="宋体;SimSun" w:ascii="宋体;SimSun" w:hAnsi="宋体;SimSun"/>
                <w:sz w:val="21"/>
                <w:szCs w:val="21"/>
              </w:rPr>
              <w:t>AI</w:t>
            </w:r>
            <w:r>
              <w:rPr>
                <w:rFonts w:ascii="宋体;SimSun" w:hAnsi="宋体;SimSun" w:cs="宋体;SimSun" w:eastAsia="宋体;SimSun"/>
                <w:sz w:val="21"/>
                <w:szCs w:val="21"/>
              </w:rPr>
              <w:t>云计算大数据防疫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朱麒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高级中学钱塘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储王伟、俞超</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火眼金睛足球进球自动识别助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楚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第十三中教育集团嘉绿苑中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秦祖良</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洗手对抑制细菌传播效果的对比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晴川、 潘朵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崇文实验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吴燕婷</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激光结合</w:t>
            </w:r>
            <w:r>
              <w:rPr>
                <w:rFonts w:eastAsia="宋体;SimSun" w:cs="宋体;SimSun" w:ascii="宋体;SimSun" w:hAnsi="宋体;SimSun"/>
                <w:color w:val="000000"/>
                <w:sz w:val="21"/>
                <w:szCs w:val="21"/>
              </w:rPr>
              <w:t>CCD</w:t>
            </w:r>
            <w:r>
              <w:rPr>
                <w:rFonts w:ascii="宋体;SimSun" w:hAnsi="宋体;SimSun" w:cs="宋体;SimSun" w:eastAsia="宋体;SimSun"/>
                <w:color w:val="000000"/>
                <w:sz w:val="21"/>
                <w:szCs w:val="21"/>
              </w:rPr>
              <w:t>技术测量透明液体的折射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余承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文海实验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郝艳芳</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人工智能的智慧路况简易检测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姜壶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紫金港中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姜文</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用自制的射电望远镜为银河成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瀚宬</w:t>
            </w:r>
            <w:r>
              <w:rPr>
                <w:rFonts w:ascii="宋体;SimSun" w:hAnsi="宋体;SimSun" w:cs="仿宋_GB2312;Arial Unicode MS" w:eastAsia="宋体;SimSun"/>
                <w:color w:val="000000"/>
                <w:sz w:val="21"/>
                <w:szCs w:val="21"/>
              </w:rPr>
              <w:t>、张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高级中学贡院校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田蕾</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树莓派实验小助手及在钢铁生锈实验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蔡欣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杭州市文海实验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增延</w:t>
            </w:r>
          </w:p>
        </w:tc>
      </w:tr>
    </w:tbl>
    <w:p>
      <w:pPr>
        <w:pStyle w:val="Normal"/>
        <w:jc w:val="center"/>
        <w:rPr>
          <w:rFonts w:ascii="仿宋" w:hAnsi="仿宋" w:eastAsia="仿宋" w:cs="宋体;SimSun"/>
          <w:b/>
          <w:b/>
          <w:sz w:val="21"/>
          <w:szCs w:val="21"/>
        </w:rPr>
      </w:pPr>
      <w:r>
        <w:rPr>
          <w:rFonts w:eastAsia="仿宋" w:cs="宋体;SimSun" w:ascii="仿宋" w:hAnsi="仿宋"/>
          <w:b/>
          <w:sz w:val="21"/>
          <w:szCs w:val="21"/>
        </w:rPr>
      </w:r>
    </w:p>
    <w:p>
      <w:pPr>
        <w:pStyle w:val="Normal"/>
        <w:jc w:val="center"/>
        <w:rPr>
          <w:rFonts w:ascii="仿宋" w:hAnsi="仿宋" w:eastAsia="仿宋" w:cs="仿宋"/>
          <w:b/>
          <w:b/>
          <w:sz w:val="21"/>
          <w:szCs w:val="21"/>
        </w:rPr>
      </w:pPr>
      <w:r>
        <w:rPr>
          <w:rFonts w:eastAsia="仿宋" w:cs="仿宋" w:ascii="仿宋" w:hAnsi="仿宋"/>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汉仪旗黑-55S">
    <w:altName w:val="Arial Unicode MS"/>
    <w:charset w:val="86"/>
    <w:family w:val="roma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新宋体"/>
      <w:bCs/>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仿宋_GB2312;Arial Unicode MS" w:hAnsi="仿宋_GB2312;Arial Unicode MS" w:eastAsia="仿宋_GB2312;Arial Unicode MS" w:cs="新宋体"/>
      <w:bCs/>
      <w:sz w:val="18"/>
      <w:szCs w:val="18"/>
    </w:rPr>
  </w:style>
  <w:style w:type="character" w:styleId="Char1">
    <w:name w:val="批注框文本 Char"/>
    <w:qFormat/>
    <w:rPr>
      <w:rFonts w:ascii="仿宋_GB2312;Arial Unicode MS" w:hAnsi="仿宋_GB2312;Arial Unicode MS" w:eastAsia="仿宋_GB2312;Arial Unicode MS" w:cs="新宋体"/>
      <w:bCs/>
      <w:sz w:val="18"/>
      <w:szCs w:val="18"/>
    </w:rPr>
  </w:style>
  <w:style w:type="character" w:styleId="Char2">
    <w:name w:val="页脚 Char"/>
    <w:qFormat/>
    <w:rPr>
      <w:rFonts w:ascii="仿宋_GB2312;Arial Unicode MS" w:hAnsi="仿宋_GB2312;Arial Unicode MS" w:eastAsia="仿宋_GB2312;Arial Unicode MS" w:cs="新宋体"/>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6477;&#24030;&#24066;&#38738;&#23569;&#24180;&#31185;&#25216;&#21019;&#26032;&#22823;&#36187;%5C2020%5C&#35780;&#23457;%5C&#21019;&#26032;&#39033;&#30446;%5C&#21021;&#35780;%5C&#20998;&#25968;&#27719;&#24635;%5C&#31185;&#25216;&#21019;&#26032;&#23398;&#26657;&#26448;&#26009;%5C&#21335;&#23665;&#23398;&#26657;--&#38738;&#23569;&#24180;&#31185;&#25216;&#21019;&#26032;&#22823;&#36187;&#24635;&#27719;%5C&#20248;&#31168;&#31185;&#25216;&#21019;&#26032;&#39033;&#30446;%5C&#38745;&#38899;&#38450;&#39118;&#38632;&#26842;&#34915;&#26550;%5C&#38745;&#38899;&#38450;&#39118;&#38632;&#26842;&#34915;&#26550;&#30740;&#31350;&#25253;&#21578;&#21450;&#26597;&#26032;&#25253;&#21578;.doc" TargetMode="External"/><Relationship Id="rId3" Type="http://schemas.openxmlformats.org/officeDocument/2006/relationships/hyperlink" Target="../../E:%5C&#26477;&#24030;&#24066;&#38738;&#23569;&#24180;&#31185;&#25216;&#21019;&#26032;&#22823;&#36187;%5C2020%5C&#35780;&#23457;%5C&#21019;&#26032;&#39033;&#30446;%5C&#21021;&#35780;%5C&#20998;&#25968;&#27719;&#24635;%5C&#31185;&#25216;&#21019;&#26032;&#23398;&#26657;&#26448;&#26009;%5C&#31532;35&#23626;&#26477;&#24030;&#24066;&#38738;&#23569;&#24180;&#31185;&#25216;&#21019;&#26032;&#22823;&#36187;-&#28147;&#23433;&#20013;&#23398;%5C1&#21019;&#26032;&#39033;&#30446;%5C1&#23567;&#37329;&#24029;&#38654;&#38718;&#25104;&#22240;&#19982;&#21315;&#23707;&#28246;&#22402;&#30452;&#26893;&#29289;&#24102;&#26500;&#24314;&#30740;&#31350;&#65288;&#26631;&#20934;&#23553;&#38754;&#65289;&#25253;&#2157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5:42:00Z</dcterms:created>
  <dc:creator>MC SYSTEM</dc:creator>
  <dc:description/>
  <cp:keywords/>
  <dc:language>en-US</dc:language>
  <cp:lastModifiedBy>User</cp:lastModifiedBy>
  <cp:lastPrinted>2020-12-07T12:16:00Z</cp:lastPrinted>
  <dcterms:modified xsi:type="dcterms:W3CDTF">2020-12-07T08:41:00Z</dcterms:modified>
  <cp:revision>2</cp:revision>
  <dc:subject/>
  <dc:title>关于开展第三十届杭州市青少年科技创新大赛优秀科技创新项目答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