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3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7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表</w:t>
      </w:r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99"/>
        <w:gridCol w:w="1025"/>
        <w:gridCol w:w="1171"/>
        <w:gridCol w:w="1171"/>
        <w:gridCol w:w="1274"/>
      </w:tblGrid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及要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  <w:r>
              <w:rPr>
                <w:b/>
                <w:bCs/>
                <w:szCs w:val="21"/>
              </w:rPr>
              <w:t>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（元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宣传、报名及招募（在知名论坛网络平台搭建报名平台，主流媒体发布不少于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次的活动宣传），宣传资料及海报的设计及渠道发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方案策划设计（包含布展设计、平面印刷设计、活动流程安排、服装道具等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租赁及舞台搭建（常规舞台搭建、签到帐篷等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架桁架等物料运输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背景板喷绘制作费（不小于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平方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活动执行保障（安排负责现场活动对接、安保及医疗保障人员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活动相关单位领导、专家出席活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铁不少于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站台报刊架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屏宣传支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少于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家媒体影响力（其中今日头条、新华网、省市官方平台及腾讯、百度、搜孤、新浪、网易、凤凰网门户网站不少于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全程</w:t>
            </w:r>
            <w:r>
              <w:rPr>
                <w:bCs/>
                <w:szCs w:val="21"/>
              </w:rPr>
              <w:t>图片</w:t>
            </w:r>
            <w:r>
              <w:rPr>
                <w:bCs/>
                <w:szCs w:val="21"/>
              </w:rPr>
              <w:t>直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qfromfieldlable">
    <w:name w:val="hq_from_fieldlabl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标题 Char"/>
    <w:basedOn w:val="Style14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2:00Z</dcterms:created>
  <dc:creator>Administrator</dc:creator>
  <dc:description/>
  <dc:language>en-US</dc:language>
  <cp:lastModifiedBy>User</cp:lastModifiedBy>
  <cp:lastPrinted>2020-09-16T15:15:00Z</cp:lastPrinted>
  <dcterms:modified xsi:type="dcterms:W3CDTF">2020-09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