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666666"/>
          <w:kern w:val="0"/>
          <w:sz w:val="24"/>
        </w:rPr>
      </w:pPr>
      <w:r>
        <w:rPr>
          <w:rFonts w:ascii="仿宋" w:hAnsi="仿宋" w:cs="宋体;SimSun" w:eastAsia="仿宋"/>
          <w:color w:val="666666"/>
          <w:kern w:val="0"/>
          <w:sz w:val="24"/>
        </w:rPr>
        <w:t>附件</w:t>
      </w:r>
      <w:r>
        <w:rPr>
          <w:rFonts w:eastAsia="仿宋" w:cs="宋体;SimSun" w:ascii="仿宋" w:hAnsi="仿宋"/>
          <w:color w:val="666666"/>
          <w:kern w:val="0"/>
          <w:sz w:val="24"/>
        </w:rPr>
        <w:t>2</w:t>
      </w:r>
      <w:r>
        <w:rPr>
          <w:rFonts w:ascii="仿宋" w:hAnsi="仿宋" w:cs="宋体;SimSun" w:eastAsia="仿宋"/>
          <w:color w:val="666666"/>
          <w:kern w:val="0"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投标承诺书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中国杭州低碳科技馆：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我单位通过中国杭州低碳科技馆官方网站，获悉贵馆正在对：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项目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（采购编号：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）以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公开比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选的方式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选择供应商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。已充分知晓采购文件中的相关要求，自愿就该采购项目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进行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投标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。现就相关事项承诺如下：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1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.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未与其他供应商串通报价；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2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.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未与其他供应商围标报价；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3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.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不存在其他违反公开公平竞争的行为，本次报价为真实合法有效报价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如违反上述承诺事项，愿按照相关法律法规的规定，列入诚信档案，承担相应的法律责任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承诺单位：（盖章）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 xml:space="preserve">                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法定代表人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日期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qfromfieldlable">
    <w:name w:val="hq_from_fieldlable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auto" w:line="360"/>
      <w:ind w:left="630" w:right="-609" w:firstLine="420"/>
    </w:pPr>
    <w:rPr>
      <w:rFonts w:ascii="仿宋_GB2312;Arial Unicode MS" w:hAnsi="仿宋_GB2312;Arial Unicode MS" w:eastAsia="仿宋_GB2312;Arial Unicode MS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8:26:00Z</dcterms:created>
  <dc:creator>巨露露</dc:creator>
  <dc:description/>
  <dc:language>en-US</dc:language>
  <cp:lastModifiedBy>AA</cp:lastModifiedBy>
  <cp:lastPrinted>2020-09-12T11:02:00Z</cp:lastPrinted>
  <dcterms:modified xsi:type="dcterms:W3CDTF">2020-09-12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