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666666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15"/>
        <w:jc w:val="center"/>
        <w:rPr>
          <w:rFonts w:ascii="方正小标宋简体;Arial Unicode MS" w:hAnsi="方正小标宋简体;Arial Unicode MS" w:eastAsia="方正小标宋简体;Arial Unicode MS"/>
          <w:sz w:val="32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6"/>
        </w:rPr>
        <w:t>暑期体验营通知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color w:val="666666"/>
          <w:kern w:val="0"/>
          <w:sz w:val="29"/>
          <w:szCs w:val="29"/>
        </w:rPr>
        <w:t>注意事项：</w:t>
      </w:r>
    </w:p>
    <w:p>
      <w:pPr>
        <w:pStyle w:val="Normal"/>
        <w:widowControl/>
        <w:spacing w:lineRule="atLeast" w:line="52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小小志愿者前台登记进馆，陪同的家长请在微信公众号上预约进馆；</w:t>
      </w:r>
    </w:p>
    <w:p>
      <w:pPr>
        <w:pStyle w:val="Normal"/>
        <w:widowControl/>
        <w:spacing w:lineRule="atLeast" w:line="52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活动</w:t>
      </w:r>
      <w:r>
        <w:rPr>
          <w:rFonts w:ascii="仿宋_GB2312;仿宋" w:hAnsi="仿宋_GB2312;仿宋" w:eastAsia="仿宋_GB2312;仿宋"/>
          <w:sz w:val="32"/>
          <w:szCs w:val="32"/>
        </w:rPr>
        <w:t>期间，请严格遵守上课时间，无特殊原因不允许请假；</w:t>
      </w:r>
    </w:p>
    <w:p>
      <w:pPr>
        <w:pStyle w:val="Normal"/>
        <w:widowControl/>
        <w:spacing w:lineRule="atLeast" w:line="52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本活动为公益性质，不收取任何费用，培训包含中餐，可自备水杯、餐具、纸巾，做好个人防护；</w:t>
      </w:r>
    </w:p>
    <w:p>
      <w:pPr>
        <w:pStyle w:val="Normal"/>
        <w:widowControl/>
        <w:spacing w:lineRule="atLeast" w:line="52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将进行小小志愿者演练考核，请各位同学认真学习，积极参与。</w:t>
      </w:r>
      <w:r>
        <w:rPr>
          <w:rFonts w:ascii="仿宋_GB2312;仿宋" w:hAnsi="仿宋_GB2312;仿宋"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考核合格者发放低碳科技馆小志愿者证及“红领巾奖章”技能章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9"/>
          <w:szCs w:val="29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9"/>
          <w:szCs w:val="29"/>
        </w:rPr>
        <w:t>体验营安排表：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666666"/>
          <w:kern w:val="0"/>
          <w:szCs w:val="21"/>
        </w:rPr>
        <w:t>集体体验活动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234"/>
        <w:gridCol w:w="851"/>
        <w:gridCol w:w="708"/>
        <w:gridCol w:w="1560"/>
        <w:gridCol w:w="1984"/>
        <w:gridCol w:w="1947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Cs w:val="21"/>
              </w:rPr>
              <w:t>日期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Cs w:val="21"/>
              </w:rPr>
              <w:t>上午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Cs w:val="21"/>
              </w:rPr>
              <w:t>下午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Cs w:val="21"/>
              </w:rPr>
              <w:t>18</w:t>
            </w: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Cs w:val="21"/>
              </w:rPr>
              <w:t>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开班仪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志愿者章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参观科技馆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表演体验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Cs w:val="21"/>
              </w:rPr>
              <w:t>19</w:t>
            </w: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Cs w:val="21"/>
              </w:rPr>
              <w:t>日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心理健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急救自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能源与动力手工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礼仪常识</w:t>
            </w:r>
          </w:p>
        </w:tc>
      </w:tr>
    </w:tbl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666666"/>
          <w:kern w:val="0"/>
          <w:szCs w:val="21"/>
        </w:rPr>
        <w:t>小小讲解员组体验活动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111"/>
        <w:gridCol w:w="393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Cs w:val="21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Cs w:val="21"/>
              </w:rPr>
              <w:t>上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Cs w:val="21"/>
              </w:rPr>
              <w:t>下午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Cs w:val="21"/>
              </w:rPr>
              <w:t>22</w:t>
            </w: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Cs w:val="21"/>
              </w:rPr>
              <w:t>日至</w:t>
            </w: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Cs w:val="21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语言、讲解训练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展厅实训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Cs w:val="21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小小讲解员考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观看科普剧汇演</w:t>
            </w:r>
          </w:p>
        </w:tc>
      </w:tr>
    </w:tbl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666666"/>
          <w:kern w:val="0"/>
          <w:szCs w:val="21"/>
        </w:rPr>
        <w:t>科普剧小演员组体验活动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111"/>
        <w:gridCol w:w="393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Cs w:val="21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Cs w:val="21"/>
              </w:rPr>
              <w:t>上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Cs w:val="21"/>
              </w:rPr>
              <w:t>下午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Cs w:val="21"/>
              </w:rPr>
              <w:t>22</w:t>
            </w: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Cs w:val="21"/>
              </w:rPr>
              <w:t>日至</w:t>
            </w: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Cs w:val="21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表演技巧训练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科普剧排练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Cs w:val="21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科普剧排练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科普剧汇演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45:00Z</dcterms:created>
  <dc:creator>dell-user</dc:creator>
  <dc:description/>
  <dc:language>en-US</dc:language>
  <cp:lastModifiedBy>User</cp:lastModifiedBy>
  <cp:lastPrinted>2020-07-15T11:18:00Z</cp:lastPrinted>
  <dcterms:modified xsi:type="dcterms:W3CDTF">2020-07-16T02:45:00Z</dcterms:modified>
  <cp:revision>2</cp:revision>
  <dc:subject/>
  <dc:title/>
</cp:coreProperties>
</file>