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15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录取名单（按报名顺序排列）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93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歆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市凤凰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柏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闻涛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紫宜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大附小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谧源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市青蓝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霖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文海实验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喆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市文一街小学秀水校区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市采荷实验学校小学部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盛钰轩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前第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俊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胜利小学的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锦雯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市胜利实验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沁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南实验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市采荷第二小学教育集团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解语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天地实验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子晨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抚宁巷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悠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时代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皓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市清泰实验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卿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胜利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启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青蓝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闻涛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戚紫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滨兴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玲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天成教育集团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柴雨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吉路实验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子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禹路小学甲来路校区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佳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胜利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葛学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丹枫实验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叶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银湖实验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韩佳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渔浦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汝天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杭州师范大学附属丁兰实验学校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雨轩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滨江实验小学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范许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采荷一小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麒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阳实验小学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4:00Z</dcterms:created>
  <dc:creator>dell-user</dc:creator>
  <dc:description/>
  <dc:language>en-US</dc:language>
  <cp:lastModifiedBy>User</cp:lastModifiedBy>
  <cp:lastPrinted>2020-07-15T11:18:00Z</cp:lastPrinted>
  <dcterms:modified xsi:type="dcterms:W3CDTF">2020-07-16T02:44:00Z</dcterms:modified>
  <cp:revision>2</cp:revision>
  <dc:subject/>
  <dc:title/>
</cp:coreProperties>
</file>