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科普剧剧本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时适合成人和儿童表演，每部剧都具备科普元素，内容积极向上，适合进行时长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的舞台表演，所有的剧本需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编排科普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低碳科普剧团、小小志愿者科普剧编排工作进行指导，全年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景视频、配乐、道具、服装、化妆整体方案设计制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景视频、配乐、道具、服装、化妆整体方案设计制作。要求：根据科普剧的主题与情节，提供背景视频、配乐、道具、服装、化妆等舞台整体方案，并制作背景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0:00Z</dcterms:created>
  <dc:creator>ye</dc:creator>
  <dc:description/>
  <dc:language>en-US</dc:language>
  <cp:lastModifiedBy>User</cp:lastModifiedBy>
  <cp:lastPrinted>2017-12-06T15:38:00Z</cp:lastPrinted>
  <dcterms:modified xsi:type="dcterms:W3CDTF">2020-05-25T05:10:00Z</dcterms:modified>
  <cp:revision>2</cp:revision>
  <dc:subject/>
  <dc:title/>
</cp:coreProperties>
</file>