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color w:val="666666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666666"/>
          <w:kern w:val="0"/>
          <w:sz w:val="24"/>
          <w:szCs w:val="24"/>
        </w:rPr>
        <w:t>：</w:t>
      </w:r>
    </w:p>
    <w:p>
      <w:pPr>
        <w:pStyle w:val="Style15"/>
        <w:spacing w:lineRule="atLeast" w:line="240"/>
        <w:ind w:left="0" w:right="-607" w:firstLine="48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公开比选响应报价表</w:t>
      </w:r>
    </w:p>
    <w:p>
      <w:pPr>
        <w:pStyle w:val="Style15"/>
        <w:spacing w:lineRule="atLeast" w:line="240"/>
        <w:ind w:left="0" w:right="-607" w:firstLine="48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4678"/>
        <w:gridCol w:w="1276"/>
      </w:tblGrid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要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额（元）</w:t>
            </w:r>
          </w:p>
        </w:tc>
      </w:tr>
      <w:tr>
        <w:trPr>
          <w:trHeight w:val="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展览展品维修维护及软件更新费（展期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览期间，负责对展览的所有展品维修维护及软件更新服务，其中包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品机械故障、电气系统故障、计算机软硬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各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故障的维修维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展墙破损修复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备品备件和易耗部件的提供，展品系统及程序的更新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时光记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第一颗人造卫星——东方红一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暗物质粒子探测卫星——“悟空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国北斗服务全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鹊桥中继卫星——架起月球背面通讯桥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深海勇士载人潜水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造岛神器——天鲲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世界最大起重船——振华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全球领先的海上钻井平台——蓝鲸二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第一艘国产航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首款大型水陆两栖飞机——“鲲龙”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AG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加速器和反应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全球最大的锻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盾构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港珠澳大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国大飞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国铁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高温超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G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引领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手机变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中国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支付变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创造我的超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首次人工合成牛胰岛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粮食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海洋牧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青蒿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干细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体细胞克隆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环境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与健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各展区的展墙、展板、灯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撤展及展品装箱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览结束后，需在规定的时间内完成撤展工作，其中包括展品的打包、展墙的拆除、展览废弃物的清运等，撤展过程中需严格遵守各种安全规章制度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览展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、展板、桁架、展墙、灯具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巡展运输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中国杭州低碳科技馆到“礼赞共和国——科技成就专题展”巡展下一站：南京科技馆的展览运输费用。（费用含装卸货物人工费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览运输共需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平板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Hqfromfieldlable">
    <w:name w:val="hq_from_fieldlab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5:00Z</dcterms:created>
  <dc:creator>15785</dc:creator>
  <dc:description/>
  <cp:keywords/>
  <dc:language>en-US</dc:language>
  <cp:lastModifiedBy>User</cp:lastModifiedBy>
  <cp:lastPrinted>2020-04-10T12:45:00Z</cp:lastPrinted>
  <dcterms:modified xsi:type="dcterms:W3CDTF">2020-04-10T08:49:00Z</dcterms:modified>
  <cp:revision>3</cp:revision>
  <dc:subject/>
  <dc:title/>
</cp:coreProperties>
</file>