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礼赞共和国——科技成就专题展” 展品清单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5953"/>
      </w:tblGrid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区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名称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时光记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逐梦星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一颗人造卫星——东方红一号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暗物质粒子探测卫星——“悟空”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北斗服务全球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鹊桥中继卫星——架起月球背面通讯桥梁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瀚海扬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深海勇士载人潜水器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造岛神器——天鲲号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世界最大起重船——振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球领先的海上钻井平台——蓝鲸二号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一艘国产航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款大型水陆两栖飞机——“鲲龙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G60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能伟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加速器和反应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造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球最大的锻压机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盾构机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港珠澳大桥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大飞机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铁路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高温超导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互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引领世界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机变迁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芯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支付变革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创造我的超算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次人工合成牛胰岛素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粮食安全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海洋牧场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青蒿素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干细胞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体细胞克隆猴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环境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与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15785</dc:creator>
  <dc:description/>
  <dc:language>en-US</dc:language>
  <cp:lastModifiedBy>User</cp:lastModifiedBy>
  <cp:lastPrinted>2020-04-10T12:45:00Z</cp:lastPrinted>
  <dcterms:modified xsi:type="dcterms:W3CDTF">2020-04-10T08:47:00Z</dcterms:modified>
  <cp:revision>3</cp:revision>
  <dc:subject/>
  <dc:title/>
</cp:coreProperties>
</file>