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8534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83870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低碳科技馆志愿者承诺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志愿参加中国杭州低碳科技馆春节志愿服务活动，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期间至中国杭州低碳科技馆参与志愿服务。我承诺：服务期间遵守低碳科技馆各项规章制度，践行志愿精神，传递奉献爱心，不计报酬、尽己所能、帮助他人、服务社会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具体服务时间为（选定好时间后请在□内划√）：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   □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   □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   □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   □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   □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   □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   □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   □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报名人数及联系人：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方式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right="90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1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承诺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</w:p>
    <w:p>
      <w:pPr>
        <w:pStyle w:val="Normal"/>
        <w:ind w:right="150" w:firstLine="600"/>
        <w:jc w:val="righ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日期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1:00Z</dcterms:created>
  <dc:creator>tammy</dc:creator>
  <dc:description/>
  <cp:keywords/>
  <dc:language>en-US</dc:language>
  <cp:lastModifiedBy>dell</cp:lastModifiedBy>
  <cp:lastPrinted>2010-02-11T08:55:00Z</cp:lastPrinted>
  <dcterms:modified xsi:type="dcterms:W3CDTF">2015-02-06T07:52:00Z</dcterms:modified>
  <cp:revision>4</cp:revision>
  <dc:subject/>
  <dc:title>编号：</dc:title>
</cp:coreProperties>
</file>