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04"/>
        <w:gridCol w:w="1456"/>
        <w:gridCol w:w="1805"/>
        <w:gridCol w:w="1134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特等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拉罐制作螺旋桨飞机模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家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瑾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盆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岳正阳、符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余杭区临平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垟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保编织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艺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司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云华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南水乡店铺风情建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颜家园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余杭区临平一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易拉罐汽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如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司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慧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台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缪佳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司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老师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纳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思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司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韩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DI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球形台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博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西兴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桂花</w:t>
            </w:r>
          </w:p>
        </w:tc>
      </w:tr>
      <w:tr>
        <w:trPr>
          <w:trHeight w:val="13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低碳环保、绿色出行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嘉琪、许馨怡、魏鑫丽、占露露、陈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杭区星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丹、林韵、俞路漫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制笔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彦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天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舟奇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逃离城市诗意栖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致、贺颐然、洪圣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颜龙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绿色型坦克——战狼一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志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燕萍</w:t>
            </w:r>
          </w:p>
        </w:tc>
      </w:tr>
      <w:tr>
        <w:trPr>
          <w:trHeight w:val="32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旧爱设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花木兰、潘从心、叶天边、曹若涵、刘晓雅、陈悠卡、陈姿璇、刘曦涵、唐果、许矜、章浩麟、胥可、楼彧茜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娃哈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一花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保音乐垃圾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国美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筒储蓄罐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泓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晓岚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濮凯红、沈味旭、康景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塘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玲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赛龙舟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雨彤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东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燕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硬币分离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习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天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汤瑷宾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奇灯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一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燕萍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丽杭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班级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娃哈哈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亚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魔法吉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欣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东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燕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甜蜜生活二》台灯系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姜梦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聋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平</w:t>
            </w:r>
          </w:p>
        </w:tc>
      </w:tr>
      <w:tr>
        <w:trPr>
          <w:trHeight w:val="13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普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道维、王鑫、周佳昊、朱晨楷、张宽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闲林职业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黑猫白猫图腾花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承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江南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相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楼炫宇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天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鸿嫣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优秀指导教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  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云华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司中心小学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颜龙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第二中学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燕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竞舟小学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燕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州市东冠小学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9:00Z</dcterms:created>
  <dc:creator>jlf</dc:creator>
  <dc:description/>
  <dc:language>en-US</dc:language>
  <cp:lastModifiedBy>jlf</cp:lastModifiedBy>
  <cp:lastPrinted>2014-12-13T14:42:00Z</cp:lastPrinted>
  <dcterms:modified xsi:type="dcterms:W3CDTF">2014-12-14T02:59:00Z</dcterms:modified>
  <cp:revision>2</cp:revision>
  <dc:subject/>
  <dc:title/>
</cp:coreProperties>
</file>